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образования в государственном образовательном учреждении среднего профессионального образования «Государственный агротехнический колледж» с.Моск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09-2010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колледже реализовывались программы начального профессионального образования по професс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арщи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ист-машинист сельскохозяйственного производ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ар, кондит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стер общестро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р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по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хнология продукци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ханизац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программы начального и среднего профессионального образования по профессиям (специальност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ехнология продукции общественн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ханизация сельского хозяй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и программы по всем вышеуказанным профессиям (специальностям)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подготовки в колледже по программам среднего, начального  профессионального образования непосредственно связаны с удовлетворением потребностей в кадрах технического профиля, свидетельствуют об устойчивом спросе на специалистов данного профиля в нашем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колледж осуществляется на образовательные программы различных уровней по очной форме обучения на места как на бюджетной, так и на хоздоговорной основе. Прием студентов осуществляется на основании «Положения о приеме в ГОУ СПО ГАК», разработанном на основе «Порядка приема в государственные образовательные учреждения СПО РФ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2010-2011</w:t>
      </w:r>
      <w:r>
        <w:rPr>
          <w:sz w:val="28"/>
          <w:szCs w:val="28"/>
        </w:rPr>
        <w:t xml:space="preserve"> учебном году в колледже обучается 72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О -58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 -1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ыло 68 человек, что составляет  10% от общего количества обучающихся из них  по неуспеваемости отчислено -15 человек, что составляет 2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колледж подготовил 188 чел. специалиста со средним профессиональным образованием и 543 рабочих с начальным профессиональны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К с.Моско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ям 260502 Технология продукции общественного питания – 113 человек,  110301 Механизация сельского хозяйства -7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ям  37.7 Мастер по ТО и ремонту МТП – 53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2 Повар,  кондитер –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й фил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й – 24 человека, 2.4 Сварщик (электросварочные и газосварочные работы) – 20 человек, 22.3 Мастер общестроительных работ – 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новский фил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37.14 Тракторист-машинист сельскохозяйственного производства – 87 человека, 32.23. Портной – 2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ий фил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34.2 Повар,  кондитер – 73 человека, 37.14 Тракторист-машинист сельскохозяйственного производства – 105 человек,  1.9 Оператор ЭВМ – 9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студентов дипломы с отличием получили 9 человек, что составляет 5% от общего количества обучающихся, повышенные разряды получили 34 человека, что составило 5% от общего количества обучающихся,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ников продолжили обучение в высших учебных заведениях края, что составило 10%,  97% обучающихся удовлетворены качеством предоставляемых 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офильного образования ГОУ СПО «Государственный агротехнический колледж» с.Московское работает в системе «школа - НПО - СПО». С этой целью в колледже интегрированы образовательные программы общего и профессионального образования в условиях профильного обучения». Колледж осуществляет непрерывную подготовку специалистов в системе общего среднего, начального и среднего профессионального образования в соответствии с базисными учебными планами Ставропольского края технического профиля. Это значительно повышает конкурентоспособность выпускников колледжа на рынке труда края,  делает образовательный процесс привлек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в соответствии с рабочими учебными планами, четко структурирован по семестрам. Годовые графики учебного процесса позволяют связать в единую систему все ведущие элементы образовательной программы: теоретическое обучение, экзаменационные сессии, все виды практик, каникулы, итоговую государственную аттес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разработана программа мониторинга качества образовательного процесса на 2010-2012 гг., благодаря которой процесс управления колледжем пополняется  полной, оперативной и достоверной информацией о результатах деятельности всех субъектов воспитательно-образовательного процесса, о степени и характере воздействий объективных факторов, что  обеспечивает качество образования и способствует удовлетворению требований внутренних и внешних потребителей: обучающихся, работодателей, руководителей и сотрудников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ируется создание  системы управления качеством в колледже. Эта система позволит эффективно отражать состояние базовых процессов, анализировать и обобщать результаты деятельности и разрабатывать прогноз развития колледжа по основным направлениям жизнедеятельности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- процесс управления образовательным учреждением;</w:t>
        <w:br/>
        <w:t>- образовательный процесс и его результаты;</w:t>
        <w:br/>
        <w:t>- воспитательная система;</w:t>
        <w:br/>
        <w:t>- образовательная среда;</w:t>
        <w:br/>
        <w:t>- учебно-методическая и научно - исследовательская работа;</w:t>
        <w:br/>
        <w:t>- социальная защита, здоровь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истема мониторинга позволит судить о состоянии объекта в любой момент времени, выявлять характер изменений за определенный временной период. Целью проведения мониторинга любого вида является определение направления и содержания корректирующих воздействий для повышения качества образования. Планируется так же открытие отдела качества, основными функциями которого станут не только разработка системы менеджмента качества и её внедрение, но и разработка системы мониторинга качества образования. Основной задачей отдела станет разработка системы специально организованных наблюдений, контроля и диагностики состояния основных процессов функционирования учебного заведения. 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>
          <w:spacing w:val="8"/>
          <w:sz w:val="28"/>
          <w:szCs w:val="28"/>
        </w:rPr>
        <w:t xml:space="preserve">Библиотечный фонд КОЛЛЕДЖА насчитывает </w:t>
      </w:r>
      <w:r>
        <w:rPr>
          <w:sz w:val="28"/>
          <w:szCs w:val="28"/>
        </w:rPr>
        <w:t xml:space="preserve">37 563 </w:t>
      </w:r>
      <w:r>
        <w:rPr>
          <w:spacing w:val="8"/>
          <w:sz w:val="28"/>
          <w:szCs w:val="28"/>
        </w:rPr>
        <w:t xml:space="preserve"> единиц хранения, в том числе: учебно-методической – 28108 экз., художественной – 9455 экз:</w:t>
      </w:r>
    </w:p>
    <w:p>
      <w:pPr>
        <w:pStyle w:val="Style10"/>
        <w:shd w:fill="FFFFFF" w:val="clear"/>
        <w:spacing w:before="0" w:after="0"/>
        <w:ind w:firstLine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мимо этого, библиотечный фонд КОЛЛЕДЖА включает профессиональные образовательные программы, сопровождающиеся необходимым учебно-методическим и программно-информационным обеспечением, соответствующим требованиям Государственных образовательных стандартов, методические разработки, дидактический матер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издания  приобретаются  из расчёта обеспечения каждого обучающегося в колледже минимумом обязательной учебной литературы по всем дисциплинам, реализуемым образовательными программами: обеспеченность учебниками по общеобразовательному циклу – 90%,  по общетехническому и специальному циклам – 85 %; учебная литература, приходящаяся на 1 обучающегося – 0,8 ед.,  что соответствует лицензионным показателям. За последние 3 года  библиотечный  фонд был обновлен на 7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парк КОЛЛЕДЖА насчитывает 46 персональный компьютер, из них в учебном процессе используются: в учебных аудитор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К с.Московское – 23 штук. Количество медиа - проекторов, используемых в учебном процессе - 2; количество цифровых средств фото и видеосъемки - 2. Количество аудиторий, оборудованных сетями электронных коммуникаций - 1. Вид Интернет-соединения АDSL; Мощность Интернет – канала – 512 кб/с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й филиал – 11 штук.;  количество цифровых средств фото и видеосъемки - 1. Количество аудиторий, оборудованных сетями электронных коммуникаций - 1. Вид Интернет-соединения АDSL; Мощность Интернет – канала – 512 кб/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гвардейский филиал – 12 штук; количество цифровых средств фото и видеосъемки - 1. Количество аудиторий, оборудованных сетями электронных коммуникаций - 1. Вид Интернет-соединения АDSL; Мощность Интернет – канала – 512 кб/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компьютер, имеющий доступ к сети Интернет приходится 15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ледже имеется 2 локальные сети, сайт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ak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методическое обеспечение учебного процесса соответствует требованиям, определенным ФГОС по реализуемы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ФГОС оснащенность учебно-лабораторным и учебно-производственным оборудованием, машинами и механизмами учебные лаборатории и мастерские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специальности «Механизация сельского хозяйства» - на 5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пециальности «Технология продукции общественного питания» -на 8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фессии «Сварщик» - на 4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фессии «Мастер общестроительных работ» - на 7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фессии «Тракторист-машинист сельскохозяйственного производства» - на 5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рофессии  «Повар, кондитер» - на 6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фессии «Оператор ЭВМ» - на 78%, общая оснащенность составила –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временных условиях развития образования одним из важнейших направлений деятельности становится социальное партнерство. Подготовка конкурентоспособных грамотных специалистов требует сотрудничества учебного заведения с работодателями, общеобразовательными школами, социальными службами и  другими учебными заведениями. Определенный опыт работы в этом направлении накоплен в нашем коллед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и социальными партнерами являются сельскохозяйственные предприятия такие как: СПК (колхоз) «Терновский», СПК (колхоз) «Московский», СПК (колхоз) «Ворошилова», ЗАО «Совхоз им. Кирова», ОАО «Победа», ОАО «Труновское»; предприятия общественного питания: ООО «Кавказгазторг», ЗАО «Юг-Сервис», ООО  «Роса», ООО «Надежда и К», ОАО Молочный комбинат «Ставропольский», ООО «Митор», кондитерский цех «Волшебница»; строительные организации: ОАО ПМК-5, ООО «Пикет» Труновского района; службы занятости населения Изобильненского, Труновского и Красногвардейского районов; средние общеобразовательные школы района 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-80 % обучающихся колледжа проходят производственную практику в вышеуказанных предприятиях – социальных партнерах. Представители предприятий участвуют в работе комиссий  итоговой государственной аттестации выпускников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10 учебном году прошли профессиональную подготовку, переподготовку и повышение квалификации по направлению служб занятости населения – 83 человека, что составляет  25% от общего вы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уже по традиции в марте месяце в целях профориентационной работы в колледже проводится День открытых дверей для учащихся  общеобразовательных школ с. Московского, с. Подлужного, и других школ Изобильненского и Трунов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бразовательного процесса в коллед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идж  профессий (специальностей)  колледжа в окружающем социуме   не соответствует высокому уров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достаточно используются в обучении современные технические средства, слабо внедряются программы непрерывного информационно-компьютер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система управления качеством образования в коллед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материально-технической базы по подготовке специалистов по специальности «Механизация сельского хозяйства» не соответствует техническим нормативам (отсутствуют регулировочные стенды по регулировке узлов и блоков с/х техн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 высок процент получения выпускниками дипломов с отличием, повышенного разряда по рабочим профессиям по результатам И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выявлены условия труда работников и обучающихся (отсутствует аттестация рабочих (ученических) ме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лажена система регулярной стажировки мастеров производственного обучения и преподавателей спецдисциплин на предприятиях кондитерского производства и общественного питания чаще из-за непонимания работодателями данной проблемы (боязнь плагиата фирменных технологий приготовления кондитерских изделий и блю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щено 124 человека с дипломами НПО из них  дипломы с отличием получили 8 человек,  что составляет 6% от общего количества выпускников и 60 человек  с дипломами СПО из них  дипломы с отличием получили 4 человека, что  составляет 7% от общего количества выпускников.  Повышенные разряды получили 15 человек, что составляет 12% от общего количества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10-2011</w:t>
      </w:r>
      <w:r>
        <w:rPr>
          <w:sz w:val="28"/>
          <w:szCs w:val="28"/>
        </w:rPr>
        <w:t xml:space="preserve"> учебном году в колледже обучается 72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О -58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 -135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 2010-2011</w:t>
      </w:r>
      <w:r>
        <w:rPr>
          <w:sz w:val="28"/>
          <w:szCs w:val="28"/>
        </w:rPr>
        <w:t xml:space="preserve"> учебный год выбыло 90 человек, что  (69 чел – НПО; 21 чел. – СПО),    из них  переведено в другие учебные заведения – 25 чел., призваны в ряды РА – 30 чел.,  выбыло по разным причинам –3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10 году  филиалы колледжа (Труновский, Донской, Красногвардейский) прошли процедуру лицензирования, в результате которой были выявлены  нарушения в организации материально-технической базы при  подготовке водителей кат. «В,С», в результате чего Труновский филиал получил лицензию на ведение образовательной деятельности по всем заявленным профессиям кроме водителя автотранспортными средствами кат. «В,С». Красногвардейский, Донской филиалы получили лицензию по всем заявленны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10 году ГОУ СПО ГАК с.Московское и филиалы прошли государственную аккредитацию. В процессе подготовки к аккредитации  было проведено самообследование колледжа, получены заключения  о соответствии ГОС (г. Шахты) по программам среднего профессионального образования, сформированы сведения    о деятельности  колледжа (в формате ежегодного модуля сбора данных для ОУ СПО), что было сделано впервые за существование колледжа. В результате процедуры государственной аккредитации были намечены  действия в области повышения качества образования, которые были  реализованы в 2011 году: участие в интернет экзамене по дисциплинам «Основы экономики», «Математика», где студенты группы №211 показали свой уровень знаний дисциплин: математика – 48 %, основы экономики – 55%. Также были намечены мероприятия по разработке новых локальных актов: Положение о теоретическом обучении, Положение о колледже,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Удовлетворение потребности граждан в получении среднего профессионального образования, интеллектуальном, культурном, физическом и нрав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вершенствование управления качеством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Развитие материально- технической базы и ресурсное обеспечение информатизации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дготовка высококвалифицированных, конкурентоспособных специалистов для экономики Ставропольского кр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еализация федеральных государственных образовательных стандартов НПО и СПО – третьего  поко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  Обеспечение доступности  качественного профессионального  образования  в коллед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спространение инновационных  методик и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Внедрение системы менеджмента качества 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овершенствование материально-технической базы колледжа для достижения современного профессион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Информатизация  учеб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Информатизация библиотечного обслуживания. Создание  автоматизированной  библиотечно-информацион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Программы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работы колледжа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2410"/>
        <w:gridCol w:w="319"/>
        <w:gridCol w:w="1240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 Удовлетворение потребности граждан в получении среднего профессионального образования, интеллектуальном, культурном, физическом и нравственном развитии.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Подготовка высококвалифицированных, конкурентоспособных специалистов для экономики                     Ставрополь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профессий и специальностей, в соответствии с  потребностями регионального рынка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ям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ям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ям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ям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ями рынка труда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учивших дипломы с отлич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лучивших повышенные разря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учебные заведения более высок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1.2. </w:t>
            </w:r>
            <w:r>
              <w:rPr>
                <w:kern w:val="2"/>
                <w:sz w:val="28"/>
                <w:szCs w:val="28"/>
              </w:rPr>
              <w:t>Реализация федеральных государственных образовательных стандартов НПО и СПО – третьего  поко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обучающихся по новым образовательным стандартам третьего поколения от общего числа абитуриент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1.3. Обеспечение доступности  качественного профессионального  образования  в коллед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населения качеством образова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ым профессиональным образ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им профессиональным  образ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 1. 4. Распространение инновационных  методик и технологий обучения.</w:t>
            </w:r>
          </w:p>
          <w:p>
            <w:pPr>
              <w:pStyle w:val="ListParagraph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технологий, форм, методов, способов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 в образовательном процессе современного педагогического опыта,   информационных технолог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Совершенствование управления качеством профессиона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Внедрение системы менеджмента качества 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разовательных программ, по которым налажено систематическое измерение ка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ь 3. Развитие материально- технической базы и ресурсное обеспечение информатизации образовательного процесса.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1. Совершенствование материально-технической базы колледжа для достижения современного                    профессионального 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астерских и  кабинетов теоретического обучения, оснащённых современным учебным и учебно-наглядным оборудов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рабочих (ученических) мес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2. Информатизация  учеб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хват обучающихся </w:t>
            </w:r>
            <w:r>
              <w:rPr>
                <w:sz w:val="28"/>
                <w:szCs w:val="28"/>
              </w:rPr>
              <w:t>программами непрерывного информационно-компьютер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3. Информатизация библиотечного обслуживания. Создание  автоматизированной  библиотечно-информационной системы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учающихся,  использующих электронные средства обуч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701"/>
        <w:gridCol w:w="4110"/>
        <w:gridCol w:w="39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Руководители и ответственные исполни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начального и среднего профессионального образования в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высококвалифицированных рабочих  и специалистов, обученных и трудоустроенных в соответствии с заявками работодателей.</w:t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, форм, методов, способов обучения, использование   в образовательном процессе современного педагогического опыта,  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заведующая учебной частью - Набокова Л.С., зам. директора по ПО и ПП – Дурн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преподаватели, мастера производственного обуч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лученных результатов. Повышение качества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образовательных программ  требованиям государственных стандартов НПО и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ь:  заведующая учебной частью - Набокова Л.С., зам. директора по ПО и ПП – Дурнева М.А., зам. директора по УМР -  Дорошенко В.П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высококвалифицированных рабочих  и специалистов.</w:t>
            </w:r>
          </w:p>
        </w:tc>
      </w:tr>
      <w:tr>
        <w:trPr>
          <w:trHeight w:val="2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образовательных программ  требованиям ФГОС нов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ь:  заведующая учебной частью - Набокова Л.С., зам. директора по ПО и ПП – Дурнева М.А., зам. директора по УМР -  Дорошенко В.П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высококвалифицированных рабочих  и специалистов.</w:t>
            </w:r>
          </w:p>
        </w:tc>
      </w:tr>
      <w:tr>
        <w:trPr>
          <w:trHeight w:val="1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их групп по изучению. ФГОС нового поколения и проектированию рабочих учеб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актик по профессиональным моду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использованию объема времени, отведенного на вариативную часть ОПОП.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тической работы с проектами рабочих учебных планов специальностей и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корректировке проектов рабочих учебных планов.</w:t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по изучению Разъяснений по формированию примерных программ учебных дисциплин и профессиональных модулей НПО,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 преподава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рограмм учебных дисциплин и профессиональных модулей.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методики разработки программ учебной и производственной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 зав. филиа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 ПО, руководители практик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учебной и производственной практик.</w:t>
            </w:r>
          </w:p>
        </w:tc>
      </w:tr>
      <w:tr>
        <w:trPr>
          <w:trHeight w:val="2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практикума по теме: «Разработка учебного плана и календарного графика образовательного учреждения НПО, СПО в рамках введения ФГОС нового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ых учебных графиков,  программ и требований к промежуточной и итоговой аттестации.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аботодателями программ учебных дисциплин и профессиональных модулей; календарных учебных графиков; программ учебной и производственной практик; программ и требований к промежуточной и итоговой аттестации. Экспертиза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кументации.</w:t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целей образовательного процесса, режима занятий, рас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локальных актов колледжа.</w:t>
            </w:r>
          </w:p>
        </w:tc>
      </w:tr>
      <w:tr>
        <w:trPr>
          <w:trHeight w:val="1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бору содержания вариативной части ОПОП по всем профессиям и специальностям, реализуемым в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ова Л.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 «Школа правовых знаний» и «Правовые основы трудоустройства».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ому обеспечению процесса организации внеаудиторной самостоятельной работы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одержанием разделов «Самостоятельная работа» ОПОП на  основе ФГОС СПО, НПО нового поколения.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мплекса мероприятий по согласованию масштабов и профильной структуры подготовки рабочих и специалистов в соответствии с потребностями регионального рынка труда и в рамках ФГОС нов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фессионально-квалификационной структуры подготовки рабочих и специалистов.</w:t>
            </w:r>
          </w:p>
        </w:tc>
      </w:tr>
      <w:tr>
        <w:trPr>
          <w:trHeight w:val="2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ыявлению изменений, происходящих в технологии производства и организации труда. Определение необходимых для региона дополнительных профессиональных компетенций в конкретной области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ебований региональных работодателей и рынка труда при подготовке рабочих 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 конечных результатов обучения в виде компетенций, умений, знаний и приобретаемого практического опыта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фики и механизма формирования вариативной части ОП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вариативной части ОПОП.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ункционального анализа и выявление потребностей в формировании дополнительных профессиональных и общих компет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результатам вариативной части ОПОП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й по выполнению лабораторных, практических, курсовых, самостоятельных работ, проектов;  прохождения учебной и производствен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практики использования контрольной ведомости и дневника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я по ведению дневника-отчета по программе учеб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принципов организации образовательного процесса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структуры и содержания УМО для реализации профессиональных моду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еоретического и практического  компонентов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минирования самостоятельного изучения теоретического материала обучающимися.</w:t>
            </w:r>
          </w:p>
        </w:tc>
      </w:tr>
      <w:tr>
        <w:trPr>
          <w:trHeight w:val="2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еобходимых теоретических знаний в рамках профессиональных моду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ие теоретических знаний в практические занятия.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интерактивных форм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онкретных случаев из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блем,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 дело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с помощью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труд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экспери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ое и индивидуальн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образовательного процесса. Обеспечение качества образовательного процесса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требований к промежуточной и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уководства по модулю, содержащего алгоритм реализации и планирования текущей и итоговой оценки по реализации профессионального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особий для обучающихся с контрольно-образовательными материалами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внеаудиторной работы студентов по теоретическому  обучению и учебной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заведующая учебной частью - Набокова Л.С.,  зам. директора по ПО и ПП – Дурн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преподаватели, руководители П(Ц)К, мастера производственного обуч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  детализация процесса  самостоятельной работы студ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пециализация опыта работы. Сборник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, форм и методов производственной (профессиональной)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рактической работе передов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уководитель:  зам. директора по ПО и ПП – Дурнева М.А., заведующие филиа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полнители: руководители П(Ц)К, преподаватели, мастера П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граммное и учебно-методическое обеспечение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и обобщение результа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образовательных услуг путем совершенствования профессионального уровня педагогических кадров и оптимизации деятельности по всем направлениям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ведующие филиалам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граждан в качественных образовательных  услугах и потребностей общества в подготовке компетентных специалистов.</w:t>
            </w:r>
          </w:p>
        </w:tc>
      </w:tr>
      <w:tr>
        <w:trPr>
          <w:trHeight w:val="2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инновационных образовательных технологий с использованием  современных технических средств в образовательны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тивации обучения, сокращение времени на обучение. Повышение скорости и прочности усвоения зн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управления качеством в колледже. Разработка модели управления качеством в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спешной реализации  политики и целей в области управления качеством образования в колледж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енеджмента качества образовательной деятельности на основе законодательных требований и общепризнан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мониторинг, анализ и документирование основных и обеспечивающих процессов колледжа в соответствии с требованиями модели управления качеством в колледж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зация  учеб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непрерывного информационно-компьютерного образования. Формирование информационной культуры студентов и препода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единого информационного пространства в коллед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чебного процесса используя активные методы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Центра   дистанционного  образования (ЦД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  форм и методов получения знаний и  профессиональных навыков обучающимися, возможность обеспечения интерактивных режимов совместного обучения и коллективной работы обучающихся колледжа, взаимодействия с другими учебными заведениями, в том числе с зарубеж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новационных образовательных программ по подготовке, переподготовке и повышению квалификации рабочих кадров и специалистов, разработанных и реализуемых в колледже с участием организаций, объединений работодателей и центров занятости населения района и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Руководитель: директор колледжа –  Вайкок А.Ш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полнители: зам. директора по УМР – Дорошенко В.П.; зам.директора по ПО и ПП- Дурнева М.А.; зав. учебной частью - Набокова Л.С.;  руководители ГУ «ЦЗН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истемы социального партнерства на условиях взаимодействия колледжа, центров занятости населения районов и края и работодателей по подготовке рабочих кадров и специалистов, востребованных на рынке труда районов и кр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профессионального мастерства среди обучающихся колледжа и участия в краевых олимпиадах профессионального мастерства среди обучающихся краевых государственных учреждений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Руководитель: директор колледжа –  Вайкок А.Ш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полнители: зав. учебной частью – Набокова Л.С.,  зам. директора по ПО и ПП – Дурнева М.А., зам. директора по УВР – Санина Е.М.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офессиональной подготовки молодых специалистов в соответствии с требованиями государственных образовательных стандартов профессионального образования и выявление их профессионального мастерства по профе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профессий и специальностей, в соответствии с потребностями региональ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УМР -  Дорошенко В.П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работодателей, на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материально-технической базы. для выявления соответствия  технического соответствия  существующим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ответствия  технического соответствия МТБ  существующим норматив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(ученических)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м. директора по СП и ГО -  Вайкок Р.А., заведующие филиала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условий труда работников 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й базы колледж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 технической базы коллед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процесса смотра  учебных кабинетов и лабораторий (мастерск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зам. директора по ПО и ПП – Дурнева М.А., заведующие кабинетами и лабораториям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егося в кабинете, лаборатории колледжа в целом учебного материала, создание единого методического информационного поля, расширение межпредметных связей, осуществление  на более качественном уровне управление  состоянием материально-технической базы коллед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библиотечного обслуживания. Создание  автоматизированной  библиотечно-информацион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уководитель - директор колледжа  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и:  заведующая учебной частью - Набокова Л.С., библиотекари, заведующие филиа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образовательной и научно-исследовательской деятельности в колледж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граждан в получении среднего профессионального образования, интеллектуальном, культурном, физическом и нравственном развит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развитие инновационных образовательных ресурсов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ых  методик и технологий обуч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чеством профессионального образ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ффективных методов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ит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направлений воспитательной работы в колледже реализовывались: обеспечение нравственного, духовного, интеллектуального, эстетического, этического, культурного развития и саморазвития личности обучающегося; организация работы по патриотическому, гражданскому воспитанию; развитие творческих способностей и творческой инициативы  обучающихся и педагогов; соблюдение прав обучающихся; развитие   самоуправления обучающихся; развитие коллективной творческой деятельности; организация работы по предупреждению и профилактике асоциального  поведения обучающихся; организация работы с одаренными  обучающимися и студентами; приобщение обучающихся к здоровому образу жизни; организация содержательной внеучебной деятельности в соответствии с интересами обучающихся. Сотрудничество обучающихся и работников колледжа в области социально-воспитательной деятельности может быть представлено моделью.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год в колледже ведется работа по развитию  студенческого самоуправления:  ежемесячно проводились  заседания старостата, студсовета, коллективные творческие дела. В 2010 году в краевом Конкурсе молодежных лидеров «Битва титанов» Эсмахамбетов Р. стал призером (3 место)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лись традиционные коллективные  творческие дела: бал «Золотая осень» в сентябре, вечер «Посвящения в первокурсники» в октябре,  вечер «Колледж против наркотиков»  в ноябре,  «Новогодний бал» в декабре, в январе вечер, посвященный  Татьяниному дню, в феврале  -  Дню святого  Валентина и Дню защитника Отечества, конкурс «Мисс Весна» в марте, в апреле – «Юморина» и вечер, посвященный  избранной профессии «Мы живем, чтобы оставить след!», в мае вечер ко Дню Победы, торжественное вручение дипломов в июне. Регулярными стали тематические линейки, конкурсы плакатов («За здоровый образ жизни», «Новогодний», ко Дню защитника Отечества, к Международному женскому дню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ежегодно объявлялись  Дни вежливости и Дни здоровья. Готовились тематические творческие вступления к каждому конкурсу профессионального мастерства. День открытых дверей «Дороги, которые мы выбираем» помог раскрытию творческих и профессиональных навыков обучающихся. Традиционными стали   общеколледжные мероприятия с участием ГАК и его филиалов: «Арт-Профи Форум» в октябре и «А ну-ка, парни» в феврале. К каждому празднику, Дню воинской славы России выпускались стенгазеты,  информационные листки. Проводилась фото- и видеосъемка всех значимых событий в колледже (кружок Видеостудия, рук. Шустов В.Г.). С 2003 года оформляется летопись колледжа, фотоальбомы «Арт-Профи Форум», СО «Аграрник», «Я – гражданин»,  Книга почета. Жизнь колледжа освещалась в районной газете «Наше время», студенческой социально-значимой деятельности – в молодежном вестнике  Изобильненского СМС «Диалог»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одпрограммы «Я гражданин» под руководством преподавателя-организатора ОБЖ Шустова В.Г. проведена большая работа по гражданско-патриотическому воспитанию обучающихся. В рамках ежегодного месячника «Я  патриот» в феврале проводились торжественные линейки, информсообщения, классные часы, конкурсы плакатов и рефератов, экскурсии в воинскую часть села Московского, вечера  и общеколледжные состязания  по данной тематике, военно-прикладные и спортивные соревнования. Мероприятия ко Дню Победы  в мае (торжественная линейка «Вечная слава героям!», конкурс стенгазет «Поклонимся великим тем годам», вечер «Вспомним всех поименно…») -  продолжение гражданско-патриотического вос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2010 года на базе колледжа работает краевая инновационная площадка по проблеме «Система работы образовательного учреждения по вопросам прав обучающихся и формирования у них личной гражданской ответственности». В соответствии с перспективным планом работы КИП в колледже определена выборная должность уполномоченного по правам обучающихся. Активное участие приняли обучающиеся и сотрудники колледжа в краевом конкурсе плакатов и в четвертой научно-практической конференции «Имею право», которая проводилась на базе ГАК с. Московское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колледже ведется работа по созданию условий для выявления и развития интеллектуально одаренных детей. </w:t>
      </w:r>
      <w:r>
        <w:rPr>
          <w:sz w:val="28"/>
          <w:szCs w:val="28"/>
        </w:rPr>
        <w:t xml:space="preserve">Эффективной формой работы с одаренными детьми стала система развития научно-исследовательской деятельности обучающихся, их участие в конкурсах и состязаниях различного уровня.  В 2010 году Молодых С. стал победителем Всероссийской олимпиады мастерства обучающихся в учреждениях НПО РФ по профессии «Тракторист-машинист сельскохозяйственного производства»  в номинации: «За высокий уровень профессионального мастерства», победитель (2010г.) и лауреат (2009г.) краевой олимпиады профессионального мастерства.  Чурилов А. – неоднократный призер открытого первенства ЮФО по кикбоксингу (2009, 2010 гг.). Соколов Е. в 2010 году стал лауреатом краевого Фестиваля «Профи-Мастер» в номинации «Лучшая авторская работа». В 2011 году Гандаев К. стал призером краевой научно-практической конференции «Интеллек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 отряд «Аграрник» принимает  самое активное участие в краевом движении студенческих отрядов с 2002 года. Бойцы «Аграрника» -  постоянные участники краевых фестивалей СО «Студенческое лето Ставрополья». В 2009 году студенческий  отряд «Аграрник» стал победителем  в номинации «Возвращение» краевого конкурса студенческих отрядов Ставрополья, в 2010 году награжден кубком «Активный участник движения студенческих отрядов Ставрополья 2010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дж – постоянный участник фестиваля учащихся учреждений НПО и СПО Ставропольского края «Арт-Профи Форум». В 2009 году команда колледжа стала победителем заочного краевого «Арт-Профи конкурса», победителем краевого фестиваля «Арт-Профи Форум» в номинации «Выставка-ярмарка социальных инициатив обучающихся и студентов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 и его филиалах действует 23 кружка и 8 спортивных секций, которые помогают организовывать досуговую деятельность обучающихся, предоставляют экспонаты на краевые выста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ффективность воспитательной работы и результативность участия в краевых, всероссийских и международных мероприятиях и конкурсах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482"/>
      </w:tblGrid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занятых дополнительным образованием (кружки, спортивные сек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18280" cy="244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вершивших правонарушения и преступления за последний го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996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имавших участие в краевых, всероссийских конкурсах в период 2008-2010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32455" cy="174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тавленных на все виды учетов в органах внутренних дел, в учебном заведен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0890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тавших победителями и призерами в краевых, всероссийских конкурсах в период 2008-2010 г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57220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инимавших участие в краевых, всероссийских конкурсах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1155" cy="151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аботе органов студенческого  самоуправ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2925" cy="157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социально-воспитательную работу проводят социальные педагоги колледжа. Детям-сиротам обеспечиваются все социальные льготы, предусмотренные российским законодательством. Работа по профилактике правонарушений и преступлений с обучающимися ведется по отдельному плану. Раз в месяц заседает совет профилактики. Работники районных отделов внутренних дел, которые участвуют в  заседаниях совета, проводят профилактические беседы по группам,  принимают административные меры воздействия по фактам правонарушений обучающихся. Проводится  работа с комиссиями по делам несовершеннолетних при администрациях по месту жительства обучающихся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спитания имеются проблемы, требующие решения: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 механизм студенческого самоуправления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психологическая служба сопровождения обучающихся; </w:t>
      </w:r>
    </w:p>
    <w:p>
      <w:pPr>
        <w:pStyle w:val="Normal"/>
        <w:numPr>
          <w:ilvl w:val="0"/>
          <w:numId w:val="20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 высок уровень работы по выявлению и развитию одаренных детей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информационно-компьютерное обеспечение деятельности педагогов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е разработаны критерии оценки качества и результативности воспитания в колледже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5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572"/>
        <w:gridCol w:w="720"/>
        <w:gridCol w:w="900"/>
        <w:gridCol w:w="733"/>
        <w:gridCol w:w="696"/>
        <w:gridCol w:w="696"/>
        <w:gridCol w:w="739"/>
        <w:gridCol w:w="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меропри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(базовы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формирования высоконравственной личности обучающего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мероприятиями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Обеспечивать нравственное, духовное, интеллектуальное, эстетическое, этическое, культурное развитие личности обучающегося через мероприятия О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различными формами культурно-массовых мероприятий и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Формировать  духовные ценности у обучающихся через участие их в мероприятиях зонального, краевого, всероссийского уровне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о внеколледж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. Совершенствование работы по  патриотическому, гражданскому воспитанию обучающихс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мероприятиями правового, гражданского, патриотическ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Формировать гражданскую идентичность обучающихся в условиях поликультурного и поликонфессионального обще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различными формами работы по патриотическому, гражданскому воспит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Претворять в воспитательной деятельности государственную политику в области правового и гражданского воспитания молодеж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мероприятиями в рамках краевой инновационной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Формирование у обучающихся духовных профессиональных компетенций, гордости за выбранную профессию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профессионально ориентированными меропри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1. Развивать у обучающихся интерес и любовь к избранной профе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различными формами воспитательной деятельности, направленной на формирование духовных профессиональных компет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2. Воспитывать у обучающихся стремление практически овладеть мастерством в выбранной профе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конкурсах профессионального мастерства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. Выявление и поддержка одаренных детей, талантливой молодеж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участвующих в работе объединений дополнительного образования и в олимпиадах, творческих конкурсах, научно-практических конференц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1. Выявлять и развивать творческие способности и творческие инициативы 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аботе объединений дополнительного образования (кружки, спортивные се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kern w:val="2"/>
                <w:sz w:val="28"/>
                <w:szCs w:val="28"/>
              </w:rPr>
              <w:t xml:space="preserve"> 4.2. Создать условия для </w:t>
            </w:r>
            <w:r>
              <w:rPr>
                <w:sz w:val="28"/>
                <w:szCs w:val="28"/>
              </w:rPr>
              <w:t>работы с одаренными  обучающимися и студентам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олимпиадах, творческих конкурсах, научно-практических конференц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вершенствование самоуправления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занятых в работе органов студенческого самоуправления на различных уровнях и охваченных молодежными социальными объедин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1. Развивать самоуправление обучающихся в колледж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аботе органов студенческого самоуправления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5.2. Расширять сферу деятельности органов самоуправления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молодежными социальными объедин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6. Совершенствование работы по предупреждению и профилактике асоциального  поведения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работой по предупреждению и профилактике асоциального  поведе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1. Вести систематически работу по профилактике правонарушений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тавленных на все виды учетов за правонарушения и пре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2. Совершенствовать механизмы социальной адаптации для социально уязвимых обучающихся и обучающихся группы рис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социально-воспитательной деятельностью по предупреждению асоциаль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3. Развивать систему психолого-педагогического сопровождения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психолого-педагогического сопровождением и коррекцион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7. Сохранение и укрепление здоровья обучающихся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мероприятиями, направленными на сохранение и укрепление их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1. Повышать профессиональную компетентность педагогов и мастеров ПО в области здоровьесбережения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колледжа, вовлеченных в деятельность по здоровьесбережению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2. Формировать у обучающихся положительную мотивацию а ведение здорового образа жизн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всеми формами социально-воспитательной деятельности по формированию у них положительной мотивации на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8. Обеспечение  успешной социализации обучаю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 деятельностью по их успешной соци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1. Создать условия для формирования у обучающихся социальной активнос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всеми формами социально-воспитательной деятельности по формированию у них социаль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2. Обеспечить условия успешной социализации выпускников колледж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о встречах с будущими работод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и задачи для их достижения определены в соответствии с приоритетными направлениями развития образования в Ставропольском крае на 2011-2015 год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27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формирования высоконравственной личности обучающегося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ивать нравственное, духовное, интеллектуальное, эстетическое, этическое, культурное развитие личности обучающегося через мероприятия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ировать духовные ценности у обучающихся через участие их в мероприятиях зонального, краевого, всероссийского уровней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вершенствование работы по  патриотическому, гражданскому воспитанию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ормировать гражданскую идентичность обучающихся в условиях поликультурного и поликонфесс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етворять в воспитательной деятельности государственную политику в области правового и гражданского воспитания молодежи;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Формирование у обучающихся духовных профессиональных компетенций, гордости за выбранную профессию 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развивать у обучающихся интерес и любовь к избранной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оспитывать у обучающихся стремление практически овладеть мастерством в выбранной профессии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. Выявление и поддержка одаренных детей, талантливой молодежи 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являть и развивать творческие способности и творческие инициативы 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kern w:val="2"/>
                <w:sz w:val="28"/>
                <w:szCs w:val="28"/>
              </w:rPr>
              <w:t xml:space="preserve">создать условия для </w:t>
            </w:r>
            <w:r>
              <w:rPr>
                <w:sz w:val="28"/>
                <w:szCs w:val="28"/>
              </w:rPr>
              <w:t>работы с одаренными  обучающимися и студентами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вершенствование самоуправления обучающихся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амоуправление обучающихся в колледж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феру деятельности органов самоуправления обучающихся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6. Совершенствование работы по предупреждению и профилактике асоциального  поведения обучающихся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ести систематически работу по профилактике правонарушений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вершенствовать механизмы социальной адаптации для социально уязвимых обучающихся и обучающихся группы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развивать систему психолого-педагогического сопровождения обучающихся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7. Сохранение и укрепление здоровья обучающихся 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вышать профессиональную компетентность педагогов и мастеров ПО в области здоровьесбережения обучающихся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формировать у обучающихся положительную мотивацию а ведение здорового образа жизни;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8. Обеспечение  успешной социализации обучающихся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здать условия для формирования у обучающихся социальн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беспечить условия успешной социализации выпускников колледж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тапы реализации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72" w:hanging="0"/>
              <w:jc w:val="left"/>
              <w:rPr>
                <w:sz w:val="28"/>
              </w:rPr>
            </w:pPr>
            <w:r>
              <w:rPr>
                <w:sz w:val="28"/>
              </w:rPr>
              <w:t>Этапы,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firstLine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этап </w:t>
            </w:r>
          </w:p>
          <w:p>
            <w:pPr>
              <w:pStyle w:val="Style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нтябрь – декабрь </w:t>
            </w:r>
          </w:p>
          <w:p>
            <w:pPr>
              <w:pStyle w:val="Style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9" w:firstLine="252"/>
              <w:jc w:val="left"/>
              <w:rPr>
                <w:sz w:val="28"/>
              </w:rPr>
            </w:pPr>
            <w:r>
              <w:rPr>
                <w:sz w:val="28"/>
              </w:rPr>
              <w:t>Выявление позитивного опыта воспитания в колледже.</w:t>
            </w:r>
          </w:p>
          <w:p>
            <w:pPr>
              <w:pStyle w:val="Style11"/>
              <w:ind w:left="0" w:right="-19" w:firstLine="252"/>
              <w:jc w:val="left"/>
              <w:rPr>
                <w:sz w:val="28"/>
              </w:rPr>
            </w:pPr>
            <w:r>
              <w:rPr>
                <w:sz w:val="28"/>
              </w:rPr>
              <w:t>Подготовка условий для реализации Програм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rPr>
                <w:sz w:val="28"/>
              </w:rPr>
            </w:pPr>
            <w:r>
              <w:rPr>
                <w:kern w:val="2"/>
                <w:sz w:val="28"/>
              </w:rPr>
              <w:t>Вайкок А.Ш., директор, Дорошенко В.П., зам.директора по УМР, Санина Е.М., зам. директора по УВР</w:t>
            </w:r>
            <w:r>
              <w:rPr>
                <w:sz w:val="28"/>
              </w:rPr>
              <w:t>, зав. филиалами, социальные педагоги</w:t>
            </w:r>
            <w:r>
              <w:rPr>
                <w:kern w:val="2"/>
                <w:sz w:val="28"/>
              </w:rPr>
              <w:t xml:space="preserve"> , педагог доп. образования, Харатян Г.Н., уполномоченный по правам обучающихся в колледже, руководители групп, библиотекарь,  Войнова Т.П. и Кнорр В.М., воспитатели общежитий коллед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 этап</w:t>
            </w:r>
          </w:p>
          <w:p>
            <w:pPr>
              <w:pStyle w:val="Style11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2012-2013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9" w:firstLine="252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еализация программы воспитания, внесение необходимых  корректив в ее концептуальные положен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left"/>
              <w:rPr>
                <w:sz w:val="28"/>
              </w:rPr>
            </w:pPr>
            <w:r>
              <w:rPr>
                <w:kern w:val="2"/>
                <w:sz w:val="28"/>
              </w:rPr>
              <w:t>Санина Е.М., зам. директора по УВР</w:t>
            </w:r>
            <w:r>
              <w:rPr>
                <w:sz w:val="28"/>
              </w:rPr>
              <w:t>, зав. филиалами, социальные педагоги</w:t>
            </w:r>
            <w:r>
              <w:rPr>
                <w:kern w:val="2"/>
                <w:sz w:val="28"/>
              </w:rPr>
              <w:t>, педагог доп. образования, Харатян Г.Н., уполномоченный по правам обучающихся в колледже, руководители групп, библиотекарь,  воспитатели общежитий коллед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 этап </w:t>
            </w:r>
          </w:p>
          <w:p>
            <w:pPr>
              <w:pStyle w:val="Style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013-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9" w:firstLine="252"/>
              <w:jc w:val="left"/>
              <w:rPr>
                <w:sz w:val="28"/>
              </w:rPr>
            </w:pPr>
            <w:r>
              <w:rPr>
                <w:sz w:val="28"/>
              </w:rPr>
              <w:t>Исследование  эффективности и обобщение   позитивного опыта реализации программы воспит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08" w:hanging="0"/>
              <w:jc w:val="left"/>
              <w:rPr>
                <w:sz w:val="28"/>
              </w:rPr>
            </w:pPr>
            <w:r>
              <w:rPr>
                <w:kern w:val="2"/>
                <w:sz w:val="28"/>
              </w:rPr>
              <w:t>Вайкок А.Ш., директор, Дорошенко В.П., зам.директора по УМР, Санина Е.М., зам. директора по УВР</w:t>
            </w:r>
            <w:r>
              <w:rPr>
                <w:sz w:val="28"/>
              </w:rPr>
              <w:t>, зав. филиалами, социальные педагоги</w:t>
            </w:r>
            <w:r>
              <w:rPr>
                <w:kern w:val="2"/>
                <w:sz w:val="28"/>
              </w:rPr>
              <w:t xml:space="preserve"> , педагог доп. образования, Харатян Г.Н., уполномоченный по правам обучающихся в колледже, руководители групп, библиотекарь,  Войнова Т.П. и Кнорр В.М., воспитатели общежитий колледж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эффективность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формирование высоконравственной, образованной личности, обладающей базовыми компетенциями современного человека; на формирование у обучающихся социальной активности, положительной мотивации обучения и развития. Реализация мероприятий,  предусмотренных программой, позволит: 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систему студенческого самоуправления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снову службы психолого-педагогического сопровождения обучающихся;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обучающихся социальной активности;</w:t>
      </w:r>
    </w:p>
    <w:p>
      <w:pPr>
        <w:pStyle w:val="Normal"/>
        <w:numPr>
          <w:ilvl w:val="0"/>
          <w:numId w:val="20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нтегрировать в учебно-воспитательный процесс систему мероприятий по формированию положительной мотивации обучающихся на ведение здорового образа жизн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вершенствовать механизмы социальной адаптации для социально уязвимых обучающихся и обучающихся группы риск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ть условия для выявления и развития одаренных детей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kern w:val="2"/>
          <w:sz w:val="28"/>
          <w:szCs w:val="28"/>
        </w:rPr>
        <w:t xml:space="preserve">создать условия для </w:t>
      </w:r>
      <w:r>
        <w:rPr>
          <w:sz w:val="28"/>
          <w:szCs w:val="28"/>
        </w:rPr>
        <w:t xml:space="preserve">оказания помощи обучающимся, оказавшимся в трудных  жизненных ситуациях;  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и преступлений и численность обучающихся  «группы риска»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совершенствования и творчества педагогов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о-методическое и научно-педагогическое обеспечение деятельности педагогов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работать критерии оценки качества и результативности воспитания в колледже;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здать систему социально-педагогической реабилитации обучающихся и их семей;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силить поддержку детей-сирот и детей, оставшихся без попечения родителей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я по реализации Программы </w:t>
      </w:r>
      <w:r>
        <w:rPr>
          <w:b/>
          <w:sz w:val="28"/>
          <w:szCs w:val="28"/>
        </w:rPr>
        <w:t>развития социально-воспитательной работы колледж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1-2015 годы</w:t>
      </w:r>
    </w:p>
    <w:tbl>
      <w:tblPr>
        <w:tblW w:w="1600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4"/>
        <w:gridCol w:w="136"/>
        <w:gridCol w:w="1620"/>
        <w:gridCol w:w="233"/>
        <w:gridCol w:w="97"/>
        <w:gridCol w:w="43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и, задачи и мероприяти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120"/>
              <w:ind w:left="1" w:hanging="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120"/>
              <w:ind w:left="-37" w:firstLine="18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в год внед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Обеспечение формирования высоконравственной личности обучающего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. Обеспечивать нравственное, духовное, интеллектуальное, эстетическое, этическое, культурное развитие личности обучающегося через мероприятия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1.1.1. Проведение конкурсов, фестивалей,  культурно-массовых мероприятий и акций,  традиционных и посвященных памятным и праздничным дням, с обучающимися 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, зав. филиалами </w:t>
            </w:r>
            <w:r>
              <w:rPr>
                <w:b/>
                <w:sz w:val="28"/>
                <w:szCs w:val="28"/>
              </w:rPr>
              <w:t xml:space="preserve"> колледж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ИДН, КДН, ОВД районов, руководители групп,  библиотекарь, Войнова Т.П. и Кнорр В.М., воспитатели общежитий, Фесенко Т.М., комендант общежития, психолого-педагогическая служба, органы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ут: созданы условия для активного включения обучающихся в социально-воспитательную жизнь колледжа и общества; формироваться у обучающихся  базовые компетенции современ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1.1.2. </w:t>
            </w:r>
            <w:r>
              <w:rPr>
                <w:sz w:val="28"/>
                <w:szCs w:val="28"/>
              </w:rPr>
              <w:t xml:space="preserve"> Проведение общеколледжных и  групповых  мероприятий,  конференций, круглых столов с обучающимися по проблемам нравственности, морали, этики, культуры поведения: «Этикет в вопросах и ответах»; «Быть воспитанным – что это значит?»; «Хороший тон  дома и в колледже»; «Этика человеческих отношений» и т.д.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 библиотекарь, Войнова Т.П. и Кнорр В.М., воспитатели общежитий, социальные педагоги, педагог доп.образования, психолого-педагогическая служба, органы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/>
            </w:pPr>
            <w:r>
              <w:rPr>
                <w:sz w:val="28"/>
                <w:szCs w:val="28"/>
              </w:rPr>
              <w:t>Воспитание ответственности пред  обществом, государством, семьей, высоких нравственных качеств, патриотизма, уважительного отношения к людям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1.1.3. Проведение очных и заочных экскурсий в музеи, на выставки. Посещение кинотеатров,  театров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Войнова Т.П. и Кнорр В.М., воспитатели общежитий, психолого-педагогическая служба, органы студенческого самоуправления, руководители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воззрения обучающихся, расширение их кругозора, воспитание чувства прекрас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Формировать духовные ценности у обучающихся через участие их в мероприятиях зонального, краевого, всероссийского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1.2.1. Формирование волонтерских отрядов в колледже, участие в районном, краевом, общероссийском волонтерском движениях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 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руководители групп, Войнова Т.П. и Кнорр В.М., воспитатели общежитий, органы студенческого самоуправления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1.2.2. Участие в районных,  краевых, региональных, общероссийских воспитательных мероприятиях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руководители групп, Войнова Т.П. и Кнорр В.М., воспитатели общежитий, органы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вершенствование работы по патриотическому, граждан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Формировать гражданскую идентичность обучающихся в условиях поликультурного и поликонфессионально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. Работа лектория для обучающихся по направлениям: «Воспитываю свой дух и нрав»; «Многоконфессиональное Ставрополье»; «Мы за здоровый образ жизни», «История малой родины».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социальные педагоги, педагог доп.образования, преподаватель-организатор ОБЖ Шустов В.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2. Проведение конкурсов рефератов, научных студенческих конференций по темам: «Ставрополье во Второй мировой войне»; «Военное духовенство в истории России»; «Героическое прошлое России»; «История колледжа и  с.Московского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преподаватель-оганизатор ОБЖ Шустов В.Г., руководител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3. Встречи с ветеранами села,  передовиками производства, работниками военкоматов, музеев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преподаватель-оганизатор ОБЖ Шустов В.Г., руководител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4.  Организация книжных выставок: «Военная история России»; «Ставрополье в годы Великой Отечественной войны»; «Земляки – герои»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преподаватель-оганизатор ОБЖ Шустов В.Г.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5.  Организация КТД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righ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атриотической песн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righ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Дню Побе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конкурсы, викторины по военно-патриотической тематике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преподаватель-оганизатор ОБЖ Шустов В.Г., руководител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6. Проведение общеколледжных, групповых мероприятий по проблемам межнационального общения («Мы – россияне», «Дети разных народов, мы мечтою о мире живем», «Нет – национальной вражде!» и др.) проведение конкурсов настенной печа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педагог доп. воспитания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Войнова Т.П. и Кнорр В.М., воспитатели общежитий, психолого-педагогическая служба, органы студенческого самоуправления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Претворять в воспитательной деятельности государственную политику в области правового и гражданского воспитания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2.2.1. Разработка и введение инновационных социально-воспитательных мероприятий в рамках краевой инновационной площадки по проблеме </w:t>
            </w:r>
            <w:r>
              <w:rPr>
                <w:sz w:val="28"/>
                <w:szCs w:val="28"/>
              </w:rPr>
              <w:t>«Система работы образовательного учреждения по вопросам прав обучающихся и формирования у них личной гражданской ответственности»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йкок А.Ш., директор, Дорошенко В.П., зам.директора по УМР, Санина Е.М., зам. директора по УВР</w:t>
            </w:r>
            <w:r>
              <w:rPr>
                <w:sz w:val="28"/>
                <w:szCs w:val="28"/>
              </w:rPr>
              <w:t>, зав. филиалами, социальные педагоги</w:t>
            </w:r>
            <w:r>
              <w:rPr>
                <w:kern w:val="2"/>
                <w:sz w:val="28"/>
                <w:szCs w:val="28"/>
              </w:rPr>
              <w:t xml:space="preserve"> , педагог доп. образования, Харатян Г.Н., уполномоченный по правам обучающихся в колледже, руководители групп, библиотекарь,  Войнова Т.П. и Кнорр В.М., воспитатели общежитий, Фесенко Т.М., комендант общежит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2. Изучение основ государственной системы  Российской Федерации, Конституции РФ, государственной символики, прав и обязанностей граждан России,  Устава,  Правил внутреннего распорядка и Правил поведения для обучающихся колледжа. Изучение  Декларации о правах человека, Конвенции о правах ребен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социальные педагоги, педагог доп.образования, преподаватель-оганизатор ОБЖ Шустов В.Г., руководител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3. Проведение классных часов, диспутов, конференций, круглых столов с обучающимися по  проблемам соблюдения прав ребен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.п.н. Шабалдас А.Е., руководитель КИН, Вайкок А.Ш., директо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У СПО ГАК с. Московское, </w:t>
            </w:r>
            <w:r>
              <w:rPr>
                <w:kern w:val="2"/>
                <w:sz w:val="28"/>
                <w:szCs w:val="28"/>
              </w:rPr>
              <w:t xml:space="preserve">Харатян Г.Н., уполномоченный по правам обучающихся в колледже, руководители групп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4. Работа «Школы правовых знаний» для обучаю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.п.н. Шабалдас А.Е., руководитель КИН, Вайкок А.Ш., директо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Харатян Г.Н., уполномоченный по правам обучающихся в колледже, руководители групп </w:t>
            </w:r>
            <w:r>
              <w:rPr>
                <w:sz w:val="28"/>
                <w:szCs w:val="28"/>
              </w:rPr>
              <w:t xml:space="preserve">колледж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Формирование у обучающихся духовных профессиональных компетенций, гордости за выбранную професс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1.  Развивать у обучающихся  интерес и любовь к избранной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1.1 Беседы, встречи, экскурсии по направлению: «История нашей профессии». </w:t>
            </w:r>
          </w:p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аем наши традиции» – встреча с администрацией колледжа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7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айкок Р.А., зам.директора по СП и ГО, 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2. Классные часы: «Твоя профессия», «Встреча с профессией», «Святые узы профессии», «Готовность  номер один», «Профессиональный ринг», «Посвящение в профессию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7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3. Информсообщения «Новинки профессий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7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4. Вечер, посвященный профессиям: «Мы живем, чтобы оставить след»</w:t>
            </w:r>
          </w:p>
          <w:p>
            <w:pPr>
              <w:pStyle w:val="TextBodyIndent"/>
              <w:spacing w:before="0" w:after="120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7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5. Диагностика «Оценка профессиональной направленности личности обучающегося – выпускника»</w:t>
            </w:r>
          </w:p>
          <w:p>
            <w:pPr>
              <w:pStyle w:val="TextBodyIndent"/>
              <w:spacing w:before="0" w:after="120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7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2. Воспитывать у обучающихся стремление практически овладеть мастерством в выбранной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1. Конкурсы профмастерства «Лучший по профессии» (по всем направлениям профессиональной подготовки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2. День открытых дверей «Дороги, которые мы выбираем»</w:t>
            </w:r>
          </w:p>
          <w:p>
            <w:pPr>
              <w:pStyle w:val="TextBodyIndent"/>
              <w:spacing w:before="0" w:after="120"/>
              <w:ind w:left="0" w:right="-8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айкок Р.А., зам.директора по СП и ГО,  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3. Участие в краевом  фестивале студенческих  отрядов «Студенческое лето Ставрополья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з</w:t>
            </w:r>
            <w:r>
              <w:rPr>
                <w:kern w:val="2"/>
                <w:sz w:val="28"/>
                <w:szCs w:val="28"/>
              </w:rPr>
              <w:t xml:space="preserve">ав. филиалами, </w:t>
            </w:r>
            <w:r>
              <w:rPr>
                <w:sz w:val="28"/>
                <w:szCs w:val="28"/>
              </w:rPr>
              <w:t>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образования, руководители групп  </w:t>
            </w: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Выявление и поддержка одаренных детей, талантливой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1.  </w:t>
            </w:r>
            <w:r>
              <w:rPr>
                <w:kern w:val="2"/>
                <w:sz w:val="28"/>
                <w:szCs w:val="28"/>
              </w:rPr>
              <w:t xml:space="preserve"> Создать условия для </w:t>
            </w:r>
            <w:r>
              <w:rPr>
                <w:sz w:val="28"/>
                <w:szCs w:val="28"/>
              </w:rPr>
              <w:t>работы с одаренными  обучающимися и студ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1. Расширение сферы кружковой деятельности. Вовлечение обучающихся в работу кружков, спортивных секций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е филиалами, Санина Е.М., заместитель директора по УВР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педагог доп.образования, Зацарина Е.Б., руководитель физвоспитания, Шустов В.Г., преподаватель-организатор ОБЖ, руководители кружков и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4.2.1. Вовлечение обучающихся к участию в олимпиадах, интеллектуальных, творческих конкурсах, научно-практических конференциях на уровне колледжа, района, кра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 xml:space="preserve">Набокова Л.С., зав.учебной частью, Санина Е.М., заместитель директора по УВР, Дурнева М.А., зам. директора по ПО и 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, социальные педагоги</w:t>
            </w:r>
            <w:r>
              <w:rPr>
                <w:kern w:val="2"/>
                <w:sz w:val="28"/>
                <w:szCs w:val="28"/>
              </w:rPr>
              <w:t>, педагог доп.образования, руководитель физвоспитания, руковод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вершенствование самоуправл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1. Развивать самоуправление обучающихся в коллед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5.1.1. Внедрение в практику  организации мероприятий социально-воспитательного направления с группами метод «триад» (классный руководитель-мастер производственного обучения-органы самоуправления)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>, зав. филиалами, социальные педагоги</w:t>
            </w:r>
            <w:r>
              <w:rPr>
                <w:kern w:val="2"/>
                <w:sz w:val="28"/>
                <w:szCs w:val="28"/>
              </w:rPr>
              <w:t xml:space="preserve"> , педагог доп. образования, уполномоченный по правам обучающихся в колледже, руководители групп колледж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5.1.2. Разработка Положения о Дне студенческого самоуправления в колледже. Проведение  дней студенческого самоуправления в колледже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 образования, руководители групп, органы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5.1.3. </w:t>
            </w:r>
            <w:r>
              <w:rPr>
                <w:sz w:val="28"/>
                <w:szCs w:val="28"/>
              </w:rPr>
              <w:t>Работа органов студенческого самоуправления: участие в конкурсе  «Группа года»; школа учебы студенческого  актива; конкурсы моделей самоуправления по учебным группам; участие в краевых и всероссийских конкурсах по вопросам студенческого самоуправления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>, зав. филиалами, социальные педагоги</w:t>
            </w:r>
            <w:r>
              <w:rPr>
                <w:kern w:val="2"/>
                <w:sz w:val="28"/>
                <w:szCs w:val="28"/>
              </w:rPr>
              <w:t xml:space="preserve">, педагог доп. образования, уполномоченный по правам обучающихся в колледже, руководители групп, библиотекарь,  Войнова Т.П. и Кнорр В.М., воспитатели общежитий </w:t>
            </w:r>
            <w:r>
              <w:rPr>
                <w:sz w:val="28"/>
                <w:szCs w:val="28"/>
              </w:rPr>
              <w:t>колледжа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5.1.4. Проведение с обучающимися диспутов, заседаний </w:t>
            </w:r>
            <w:r>
              <w:rPr>
                <w:sz w:val="28"/>
                <w:szCs w:val="28"/>
              </w:rPr>
              <w:t xml:space="preserve">круглых столов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управление -  управление самим собой, общественное самоуправление, со- и взаимоуправление»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е организации в борьбе с межнациональными конфликтами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ктивность - залог жизненной и профессиональной успешности» и др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 образования, руководители групп, органы студенческ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5. Проведение семинаров на темы:  «Интеграция воспитания и обучения»; «Управленческая функция воспитанием личности обучающегося»; «Семья – общечеловеческая ценность»; «Коллектив – инструмент воспитания»; «Самоуправление – дело серьезное»; «Моделирование культурно-образовательного пространства развития обучающихся»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шенко В.П., зам.директора по УМ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оциальные педагоги</w:t>
            </w:r>
            <w:r>
              <w:rPr>
                <w:kern w:val="2"/>
                <w:sz w:val="28"/>
                <w:szCs w:val="28"/>
              </w:rPr>
              <w:t xml:space="preserve"> , педагог доп. образования, библиотекарь </w:t>
            </w:r>
            <w:r>
              <w:rPr>
                <w:sz w:val="28"/>
                <w:szCs w:val="28"/>
              </w:rPr>
              <w:t xml:space="preserve">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а 5.2. </w:t>
            </w:r>
            <w:r>
              <w:rPr>
                <w:sz w:val="28"/>
                <w:szCs w:val="28"/>
              </w:rPr>
              <w:t xml:space="preserve"> Расширять сферу деятельности органов самоуправл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5.2.1. Совершенствование и развитие деятельности </w:t>
            </w:r>
            <w:r>
              <w:rPr>
                <w:sz w:val="28"/>
                <w:szCs w:val="28"/>
              </w:rPr>
              <w:t xml:space="preserve"> молодежных социальных объедин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 «Ровесник – ровеснику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 «Патрио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ВН «Сектор ГАК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отряд  «Аграрник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туденческое обще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общения «Здравствуй, человек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ая организация  Изобильненской общественной организации «Союз Молодежи Ставрополь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autoSpaceDE w:val="false"/>
              <w:ind w:left="0"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организация  «Молодая Гвардия Единая Россия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, социальные педагоги</w:t>
            </w:r>
            <w:r>
              <w:rPr>
                <w:kern w:val="2"/>
                <w:sz w:val="28"/>
                <w:szCs w:val="28"/>
              </w:rPr>
              <w:t>, педагог доп. образования, уполномоченный по правам обучающихся в коллед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>Мероприятие 5.2.2. Участие</w:t>
            </w:r>
            <w:r>
              <w:rPr>
                <w:sz w:val="28"/>
                <w:szCs w:val="28"/>
              </w:rPr>
              <w:t xml:space="preserve"> молодежных социальных объединений</w:t>
            </w:r>
            <w:r>
              <w:rPr>
                <w:kern w:val="2"/>
                <w:sz w:val="28"/>
                <w:szCs w:val="28"/>
              </w:rPr>
              <w:t xml:space="preserve">  в краевых слетах и конкурсах (согласно плану краевых мероприятий)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Дурнева М.А., зам. директора по ПО и ПП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, социальные педагоги</w:t>
            </w:r>
            <w:r>
              <w:rPr>
                <w:kern w:val="2"/>
                <w:sz w:val="28"/>
                <w:szCs w:val="28"/>
              </w:rPr>
              <w:t>, педагог доп. образования, уполномоченный по правам обучающихся в  коллед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6. Совершенствование работы по предупреждению и профилактике асоциального  повед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1.  Вести систематически работу по профилактике правонарушений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6.1.1.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я Совета профилактики правонарушений колледжа и его филиалов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сотрудники ИДН, КДН, ОВД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1.2.  Индивидуальные и групповые беседы с обучающимися об ответственности за правонарушения и преступления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 образования, сотрудники ИДН, КДН, ОВД районов, руководител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6.1.3. Взаимодействие с сотрудниками  мед учреждений (краевой наркодиспансер, краевая больница). Проведение встреч, профилактических бесед.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, социальные педагог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наркологи ЦРБ, краевого наркодиспанс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2.   Совершенствовать механизмы социальной адаптации для социально уязвимых обучающихся и обучающихся группы ри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1. Посещение обучающихся на дому с целью изучения положения в семье. Рейды в семьи «трудных» обучающихся и неблагополучных родителей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, социальные педагог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образования, руководители групп</w:t>
            </w:r>
          </w:p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2. Общеколледжные и групповые мероприятия, собрания в общежитиях  по проблемам коррекции асоциального поведения обучаю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 образования, сотрудники ИДН, КДН, ОВД районов, руководители групп, Войнова Т.П. и Кнорр В.М.,воспитатели общежитий, Фесенко Т.М., комендант общеж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6.2.3. Взаимодействие с сотрудниками  ОДН, КДН, ИДН районов края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сотрудники ИДН, КДН, ОВД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4. Коррекция поведения обучающихся на основе мониторинга алкогольной, наркотической, никотиновой зависим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председатель Совета профилактики правонарушений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педагог доп. образования, сотрудники ИДН, КДН, ОВД районов, руководители групп, Войнова Т.П. и Кнорр В.М., воспитатели общежитий, Фесенко Т.М., комендант общежития, психолого-педагогическая служ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6.2.5. Организация работы с родителями обучающихся и лицами, их заменяющими. </w:t>
            </w:r>
            <w:r>
              <w:rPr>
                <w:sz w:val="28"/>
                <w:szCs w:val="28"/>
              </w:rPr>
              <w:t xml:space="preserve">Родительский всеобуч по направлениям:  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о мерах по защите прав и законных интересов обучающихся,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родителей за нарушение Закона,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зависимость (о наркомании, токсикомании, о вреде курения и алкоголя),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среди сверстников,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семейного воспитания,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броты и милосердия, нравственности в воспитании в семье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дети – будущее  н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ИДН, КДН, ОВД районов, руководители групп, Войнова Т.П. и Кнорр В.М.,воспитатели общежитий, Фесенко Т.М., комендант общежития, психолого-педагогическая служ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3. Развивать систему психолого-педагогического сопровожд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1. Создание психологической службы колледжа </w:t>
            </w:r>
          </w:p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айкок А.Ш., директор </w:t>
            </w:r>
            <w:r>
              <w:rPr>
                <w:sz w:val="28"/>
                <w:szCs w:val="28"/>
              </w:rPr>
              <w:t xml:space="preserve">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3.2. Создание диагностической базы  психолого-педагогического сопровождения обучаю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йкок А.Ш., директор, Дорошенко В.П., зам.директора по УМР, 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, социальные педагоги</w:t>
            </w:r>
            <w:r>
              <w:rPr>
                <w:kern w:val="2"/>
                <w:sz w:val="28"/>
                <w:szCs w:val="28"/>
              </w:rPr>
              <w:t xml:space="preserve"> , педагог доп. образования, Харатян Г.Н., уполномоченный по правам обучающихся в колледж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7. Сохранение и укрепление здоровья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1.  Повышать профессиональную компетентность педагогов и мастеров ПО в области здоровьесбережени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7.1.1. Организация и проведение методических семинаров, совещаний по здоровьесберегающей тематике для: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циальных педагогов;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чителей физической культуры, преподавателей ОБ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гр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7.1.2. Участие в краевых конкурсах педагогического мастерства: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 лучшую постановку работы  по физическому воспитанию детей и молодежи;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«Разговор о правильном питании».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нутриколледжных конкурсов, участие в краевых мероприятиях: «Самый классный классный»; «Воспитать человека»; «Воспитательные системы образовательных учреждений; «Сердце отдаю детям»; «За нравственный подвиг учителя»; «Авторских программ»; «Программы по профилактике правонарушений несовершеннолетних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гр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а 7.2. </w:t>
            </w:r>
            <w:r>
              <w:rPr>
                <w:sz w:val="28"/>
                <w:szCs w:val="28"/>
              </w:rPr>
              <w:t xml:space="preserve"> Формировать у обучающихся положительную мотивацию на веде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7.2.1. Организация  и проведение с обучающими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ячника Здоровь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ОЗОЖ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чника «Мы против наркотиков и СПИДа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чника «Оборонно-массовой и спортивной работы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ции: «Сохраним природу Ставрополья»; «Посади дерево», «Чистый водоем», «Спорт вместо наркотиков» и др. через мероприят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евом конкурсе юных инспекторов дорожного движения «Законы дорог уважай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евом конкурсе «Самый здоровый класс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гр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7.2.2. Организация и  проведение внутриколледжных спортивно-массовых мероприятий, соревнований по отдельным видам спорта с обучающимися, педагогами; участие в краевых мероприятиях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аевые соревнования по общефизической подготовке молодежи допризывного возраст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стиваль «Президентские состяз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7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артакиаду обучающихся учреждений НПО, СПО и др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гр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2.3. Проведение классных часов по группам: «Особенности влияния алкоголя, наркотических и токсических веществ на организм», «Твоя культура питания», «Физкультура и спорт – важные факторы укрепления здоровья», «Память: как ее тренировать», «Кратчайшая дорога в ад» и др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гр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7.2.4. </w:t>
            </w:r>
            <w:r>
              <w:rPr>
                <w:sz w:val="28"/>
                <w:szCs w:val="28"/>
              </w:rPr>
              <w:t>Беседы о вреде наркотических и психотропных вещест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рганы студенческого самоуправления колледжа, наркологи 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7.2.5. Охват учащихся горячим питанием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айкок А.Ш, директор </w:t>
            </w:r>
            <w:r>
              <w:rPr>
                <w:sz w:val="28"/>
                <w:szCs w:val="28"/>
              </w:rPr>
              <w:t xml:space="preserve">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7"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8. Обеспечение  успешной социализаци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1.  Создать условия для формирования у обучающихся социальн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1.1. Неделя первокурсника «Адаптационный интенс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 педагог доп.образования, социальные педагоги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руководители групп, библиотекарь,  Войнова Т.П. и Кнорр В.М., воспитатели общежи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Зацарина Е.Б., руководитель физвоспитания, Шустов В.Г.,  организатор-преподаватель ОБЖ,</w:t>
            </w:r>
            <w:r>
              <w:rPr>
                <w:sz w:val="28"/>
                <w:szCs w:val="28"/>
              </w:rPr>
              <w:t xml:space="preserve">  орг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1.2. Классные часы: «Планирование семьи», «О браке и семье», «Карманные деньги», «Отцы и дети», «Конфликты в нашей жизни», «Учимся разрешать конфликты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 xml:space="preserve">педагог доп.образования, социальные педагоги,  руководители групп, </w:t>
            </w:r>
            <w:r>
              <w:rPr>
                <w:sz w:val="28"/>
                <w:szCs w:val="28"/>
              </w:rPr>
              <w:t>органы студенческого самоуправления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 xml:space="preserve">Мероприятие 8.1.3.  Организация психолого-педагогического сопровождения детей-сирот </w:t>
            </w:r>
            <w:r>
              <w:rPr>
                <w:sz w:val="28"/>
                <w:szCs w:val="28"/>
              </w:rPr>
              <w:t xml:space="preserve"> и детей, оставшихся без попечения родителей,</w:t>
            </w:r>
            <w:r>
              <w:rPr>
                <w:kern w:val="2"/>
                <w:sz w:val="28"/>
                <w:szCs w:val="28"/>
              </w:rPr>
              <w:t xml:space="preserve"> и оказание им ранней коррекцион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Санина Е.М., зам. директора по УВР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ИДН, КДН, ОВД районов, руководители групп, Войнова Т.П. и кнорр В.М.,воспитатели общежитий, Фесенко Т.М., комендант общежития, психолого-педагогическая служ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>
                <w:kern w:val="2"/>
                <w:sz w:val="28"/>
                <w:szCs w:val="28"/>
              </w:rPr>
              <w:t>Мероприятие 8.1.4. П</w:t>
            </w:r>
            <w:r>
              <w:rPr>
                <w:sz w:val="28"/>
                <w:szCs w:val="28"/>
              </w:rPr>
              <w:t>роведение субботников по уборке территории колледжа, дежурство в столовой.</w:t>
            </w:r>
          </w:p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социальные педагоги, </w:t>
            </w:r>
            <w:r>
              <w:rPr>
                <w:kern w:val="2"/>
                <w:sz w:val="28"/>
                <w:szCs w:val="28"/>
              </w:rPr>
              <w:t>Харатян Г.Н., уполномоченный по правам обучающихся в колледже, Войнова Т.П. и Кнорр В.М., воспитатели общежитий, Фесенко Т.М., комендант общежития, психолого-педагогическая служба, органы студенческого самоуправления, руководители групп</w:t>
            </w:r>
            <w:r>
              <w:rPr>
                <w:sz w:val="28"/>
                <w:szCs w:val="28"/>
              </w:rPr>
              <w:t xml:space="preserve">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е 8.1.5. Проведение групповых и индивидуальных бесед по половому воспитанию обучающих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Санина Е.М., зам. директора по УВР</w:t>
            </w:r>
            <w:r>
              <w:rPr>
                <w:sz w:val="28"/>
                <w:szCs w:val="28"/>
              </w:rPr>
              <w:t xml:space="preserve">,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социальные педагоги, </w:t>
            </w:r>
            <w:r>
              <w:rPr>
                <w:kern w:val="2"/>
                <w:sz w:val="28"/>
                <w:szCs w:val="28"/>
              </w:rPr>
              <w:t>руководители групп, Войнова Т.П. и Кнорр В.М., воспитатели общежитий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дача 8.2. </w:t>
            </w:r>
            <w:r>
              <w:rPr>
                <w:sz w:val="28"/>
                <w:szCs w:val="28"/>
              </w:rPr>
              <w:t>Обеспечить условия успешной социализации выпускников коллед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2.1. Проведение встреч с руководителями предприятий – будущими работодателями обучающихся, экскурсий на предприятия по профилю профессиональной подготовки обучающих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/>
            </w:pPr>
            <w:r>
              <w:rPr>
                <w:kern w:val="2"/>
                <w:sz w:val="28"/>
                <w:szCs w:val="28"/>
              </w:rPr>
              <w:t>Вайкок А.Ш., директор, Дурнева М.А., зам. директора по ПО и ПП</w:t>
            </w:r>
            <w:r>
              <w:rPr>
                <w:sz w:val="28"/>
                <w:szCs w:val="28"/>
              </w:rPr>
              <w:t xml:space="preserve">,  зав. филиала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,  </w:t>
            </w:r>
            <w:r>
              <w:rPr>
                <w:kern w:val="2"/>
                <w:sz w:val="28"/>
                <w:szCs w:val="28"/>
              </w:rPr>
              <w:t xml:space="preserve">руководители груп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8.2.2. Создание комфортных условий  проживания детей в общежитии (быт, микроклимат, социально-воспитательные мероприятия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-2015  г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firstLine="7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йкок А.Ш., директор, Санина Е.М., зам. директора по УВР</w:t>
            </w:r>
            <w:r>
              <w:rPr>
                <w:sz w:val="28"/>
                <w:szCs w:val="28"/>
              </w:rPr>
              <w:t>, социальные педагоги</w:t>
            </w:r>
            <w:r>
              <w:rPr>
                <w:kern w:val="2"/>
                <w:sz w:val="28"/>
                <w:szCs w:val="28"/>
              </w:rPr>
              <w:t>, Войнова Т.П. и Кнорр В.М., воспитатели общежитий, Фесенко Т.М., комендант общежития, психолого-педагогическая служба, органы студенческого самоуправления</w:t>
            </w:r>
            <w:r>
              <w:rPr>
                <w:sz w:val="28"/>
                <w:szCs w:val="28"/>
              </w:rPr>
              <w:t xml:space="preserve">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праздников и памятных дней, отражаемых в культурно-массовых мероприятиях колледж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19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  <w:tab/>
              <w:t>День российского студен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  <w:tab/>
              <w:t>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Международный день «без Интер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Международный день мобилизации против ядер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День изобретения автомобиля (1886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  <w:tab/>
              <w:t>День снятия блокады города Ленинград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  <w:tab/>
              <w:t>День защитника Оте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  <w:tab/>
              <w:t>День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День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  <w:tab/>
              <w:t>День памяти воинов-интернацио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семирный день проявления добр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  <w:tab/>
              <w:t>День разгрома советскими войсками немецко-фашистских войск в Сталинградской битве (1943 год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  <w:tab/>
              <w:t>Международный женский д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Международный день борьбы с наркоманией и наркобизне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  <w:tab/>
              <w:t>День работника органов нарк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Международный день борьбы за ликвидацию расовой дискри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Международный день теат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семирная акция 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Международный день солидарности молоде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  <w:tab/>
              <w:t>День единения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  <w:tab/>
              <w:t>День космонавтики (19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семирный день породненных 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  <w:tab/>
              <w:t>День памяти погибших в радиационных авариях и катастроф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  <w:tab/>
              <w:t>День охраны труда (Междунар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Международный день тан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  <w:tab/>
              <w:t>День победы русских воинов князя Александра Невского над немецкими рыцарями на Чудском озере (Ледовое побоище, 1242 год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  <w:tab/>
              <w:t>Праздник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  <w:tab/>
              <w:t>День Победы советского народа в ВОВ 1941—1945 г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  <w:tab/>
              <w:t>День радио, праздник работников всех отрасле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Международны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  <w:tab/>
              <w:t>День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Общероссийский день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мая Международный день миротвор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  <w:tab/>
              <w:t>День Победы советского народа в ВОВ 1941—1945 гг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  <w:tab/>
              <w:t>Международный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     Всемирный день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  <w:tab/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  <w:tab/>
              <w:t>День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         Выпускной б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  <w:tab/>
              <w:t>Пушкинский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  <w:tab/>
              <w:t>День социально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  <w:tab/>
              <w:t>День партизан и подпольщ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  <w:tab/>
              <w:t xml:space="preserve">День памяти и скорби — день начала ВОВ (1941 г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  <w:tab/>
              <w:t>День семьи любви и вер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  <w:tab/>
              <w:t>День крещения Руси (988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  <w:tab/>
              <w:t>День победы русской армии под командованием Петра Первого над шведами в Полтавском сражении (1709 год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  <w:tab/>
              <w:t>День Государственного флага Российской Фед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августа</w:t>
              <w:tab/>
              <w:t xml:space="preserve">День физкультур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августа</w:t>
              <w:tab/>
              <w:t xml:space="preserve">День стро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  <w:tab/>
              <w:t>День ки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  <w:tab/>
              <w:t>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  <w:tab/>
              <w:t>День разгрома советскими войсками немецко-фашистских войск в Курской битве (1943 год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  <w:tab/>
              <w:t>День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  <w:tab/>
              <w:t>День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  <w:tab/>
              <w:t>Всемирный день туриз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  <w:tab/>
              <w:t>День российской гвардии, День окончания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  <w:tab/>
              <w:t xml:space="preserve">День Бородинского сражения русской армии под командованием М. И. Кутузова с французской армией (1812 г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  <w:tab/>
              <w:t>День победы русской эскадры под командованием Ф. Ф. Ушакова над турецкой эскадрой у мыса Тендра (1790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  <w:tab/>
              <w:t>День победы русских полков во главе с великим князем Дмитрием Донским в Куликовской битве (1380 год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  <w:tab/>
              <w:t xml:space="preserve">День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октября</w:t>
              <w:tab/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Международный день пова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  <w:tab/>
              <w:t>День пожилых люд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  <w:tab/>
              <w:t>День памяти жертв политических репрессий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  <w:tab/>
              <w:t xml:space="preserve">День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Всемирный день муж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</w:t>
              <w:tab/>
              <w:t>День мате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День согласия и примир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  <w:tab/>
              <w:t>День народного единств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  <w:tab/>
              <w:t>День Конституции Российской Фед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н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  <w:tab/>
              <w:t>День Героев Оте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  <w:tab/>
              <w:t>День победы русской эскадры под командованием П. С. Нахимова над турецкой эскадрой у мыса Синоп (185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  <w:tab/>
              <w:t xml:space="preserve">День начала контрнаступления советских войск против немецко-фашистских войск в битве под Москвой (1941 г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  <w:tab/>
              <w:t>День взятия крепости Измаил русскими войсками под командованием А. В. Суворова (1790 год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дравствуй , колледж!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В дорогу за знани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рвокурсника «Адаптационный интенси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урс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ур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Наркомании скажем: «НЕТ!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: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Что ты знаешь     о СПИДе»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ума ХХI века»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Венерические заболевания и их последст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прав человека. Линейка «Каждый должен знать св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. День студенчест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Я – 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рофессиям «Мы живем, чтобы оставить сле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фессионального мастерства (повар, кондите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 годовщине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ркологом «Наркомании скажем: «Нет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 бал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7"/>
        <w:ind w:right="-415" w:firstLine="1080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ПРОГРАММЫ</w:t>
      </w:r>
    </w:p>
    <w:p>
      <w:pPr>
        <w:pStyle w:val="Heading7"/>
        <w:ind w:right="-415" w:firstLine="1080"/>
        <w:rPr>
          <w:sz w:val="28"/>
          <w:szCs w:val="28"/>
        </w:rPr>
      </w:pPr>
      <w:r>
        <w:rPr>
          <w:sz w:val="28"/>
          <w:szCs w:val="28"/>
        </w:rPr>
        <w:t>КАЧЕСТВО  УСЛОВИЙ</w:t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1. Уровень квалификации педагогов</w:t>
      </w:r>
    </w:p>
    <w:p>
      <w:pPr>
        <w:pStyle w:val="Normal"/>
        <w:tabs>
          <w:tab w:val="clear" w:pos="708"/>
          <w:tab w:val="left" w:pos="0" w:leader="none"/>
        </w:tabs>
        <w:ind w:right="-415" w:firstLine="1800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пределить уровень квалификации руководителей по учебным группам   и в целом по колледжу, а также, в перспективе, - прогнозировать качество воспитания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                     </w:t>
      </w:r>
    </w:p>
    <w:tbl>
      <w:tblPr>
        <w:tblW w:w="15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703"/>
        <w:gridCol w:w="869"/>
        <w:gridCol w:w="869"/>
        <w:gridCol w:w="874"/>
        <w:gridCol w:w="954"/>
        <w:gridCol w:w="701"/>
        <w:gridCol w:w="869"/>
        <w:gridCol w:w="869"/>
        <w:gridCol w:w="869"/>
        <w:gridCol w:w="949"/>
        <w:gridCol w:w="701"/>
        <w:gridCol w:w="869"/>
        <w:gridCol w:w="869"/>
        <w:gridCol w:w="869"/>
        <w:gridCol w:w="94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ебной групп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ей групп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руководителей групп имеющих высшую категорию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руководителей групп, имеющих 1 категорию 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 руководителей групп имеющих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атегорию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Методическое  обеспечение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1. Качество планов  работы руководителей учебных групп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оможет определить  проблемные разделы планирования: структура плана, целеполагание, формы и темы внеучебных мероприятий,  приоритетных направлений воспитательной деятельности, работа с родителями и так далее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учебно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гг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гг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гг.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гг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гг.</w:t>
            </w:r>
          </w:p>
        </w:tc>
      </w:tr>
      <w:tr>
        <w:trPr>
          <w:trHeight w:val="17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2. Соответствие целеполагания и содержания плана результатам работы за год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озволяет определить уровень аналитической деятельности руководителя учебной группы, его умение планировать свою работу в соответствии с конечным результатом; в перспективе это позволит определить и проблематику методической работы в колледже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44"/>
        <w:gridCol w:w="1137"/>
        <w:gridCol w:w="1229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>
          <w:trHeight w:val="237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учебной  групп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 руководителя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емость за прошлый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пусков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 прич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сть группы в общеколледж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ласс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оящих на уче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мат в груп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обучающихся внеучебной деятель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текающие цели и задачи на учеб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ленные ц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за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</w:t>
            </w:r>
          </w:p>
        </w:tc>
      </w:tr>
      <w:tr>
        <w:trPr>
          <w:trHeight w:val="3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3. Наличие программ воспитания, по которым работают руководители учебных групп.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выявить количество руководителей учебных групп, использующих различные программы воспитания обучающихся для обобщения и распространения опыта их работы.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ебной групп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4. Эффективность работы МО  руководителей учебных групп.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1"/>
        <w:gridCol w:w="728"/>
        <w:gridCol w:w="870"/>
        <w:gridCol w:w="870"/>
        <w:gridCol w:w="870"/>
        <w:gridCol w:w="947"/>
        <w:gridCol w:w="728"/>
        <w:gridCol w:w="870"/>
        <w:gridCol w:w="870"/>
        <w:gridCol w:w="870"/>
        <w:gridCol w:w="947"/>
        <w:gridCol w:w="728"/>
        <w:gridCol w:w="870"/>
        <w:gridCol w:w="870"/>
        <w:gridCol w:w="870"/>
        <w:gridCol w:w="947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6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ебной групп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. группы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 и необходимость поставленных вопросов и тем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направленность вопросов и тем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изложения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firstLine="16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РОЦЕССА</w:t>
      </w:r>
    </w:p>
    <w:p>
      <w:pPr>
        <w:pStyle w:val="Heading9"/>
        <w:ind w:right="-415" w:firstLine="1620"/>
        <w:rPr/>
      </w:pPr>
      <w:r>
        <w:rPr>
          <w:szCs w:val="28"/>
        </w:rPr>
        <w:t>III</w:t>
      </w:r>
      <w:r>
        <w:rPr>
          <w:szCs w:val="28"/>
          <w:lang w:val="ru-RU"/>
        </w:rPr>
        <w:t xml:space="preserve">.  </w:t>
      </w:r>
      <w:r>
        <w:rPr>
          <w:b w:val="false"/>
          <w:bCs/>
          <w:szCs w:val="28"/>
          <w:lang w:val="ru-RU"/>
        </w:rPr>
        <w:t>Организация процесса воспита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3.1. Качество деятельности руководителей групп.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ивается самим руководителем группы и заместителем директора по  учебно-воспитательной работе. Позволяет с точки зрения функциональных обязанностей проанализировать работу руководителей груп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80"/>
        <w:gridCol w:w="1260"/>
        <w:gridCol w:w="1440"/>
        <w:gridCol w:w="142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уководителей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а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ещае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одител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развития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емейн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воспитанност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собственной деятель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координирующая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деятельности обучающихся на основе диагнос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жизнедеятельность учебной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сихологического климата в групп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личностных отношений в групп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взаимоотношения с педагог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положительного результата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классных час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ружковой работо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чебной деятельность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нтерес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 оценка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амооцен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деятельности руководителей групп со стороны  замдиректора по У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3.2. Качество групповых и общеколледжных  КТД</w:t>
      </w:r>
    </w:p>
    <w:p>
      <w:pPr>
        <w:pStyle w:val="Normal"/>
        <w:tabs>
          <w:tab w:val="clear" w:pos="708"/>
          <w:tab w:val="left" w:pos="0" w:leader="none"/>
        </w:tabs>
        <w:ind w:right="-41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ся обучающимися каждой группы по 5-балльной шкале.</w:t>
      </w:r>
    </w:p>
    <w:p>
      <w:pPr>
        <w:pStyle w:val="Normal"/>
        <w:tabs>
          <w:tab w:val="clear" w:pos="708"/>
          <w:tab w:val="left" w:pos="0" w:leader="none"/>
        </w:tabs>
        <w:ind w:right="-41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пределить качество  КТД в группах и колледже, степень удовлетворенности ими обучающихся, а также  причины  их  неудач.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8"/>
        <w:gridCol w:w="1204"/>
        <w:gridCol w:w="1208"/>
        <w:gridCol w:w="1450"/>
        <w:gridCol w:w="1614"/>
        <w:gridCol w:w="1252"/>
        <w:gridCol w:w="1380"/>
        <w:gridCol w:w="1252"/>
        <w:gridCol w:w="1381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г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г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г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гг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гг.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 средни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РЕЗУЛЬТАТА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Воспитанность и общественная активность обучающихся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1. Уровень воспитанности  (в среднем по группам)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зволяет определить уровень воспитанности обучающихся, выявить проблемы и определить пути их решения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4140"/>
        <w:gridCol w:w="4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 – 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– 2 балл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– 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4.2.   Охват обучающихся социально-значимой деятельностью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озволяет выявить количество обучающихся, занятых в кружках, секциях, клубах, факультативах,  научно-студенческом обществе и т.п. (как в колледже, так и в селе, районе, крае)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в общественных объединениях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в  сельских, районных, краевых  объедин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3. Охват общественной деятельностью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пределить индивидуальное участие каждого обучающегося в общественной деятельности в группе и колледже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9"/>
        <w:gridCol w:w="1026"/>
        <w:gridCol w:w="1809"/>
        <w:gridCol w:w="1027"/>
        <w:gridCol w:w="1810"/>
        <w:gridCol w:w="1027"/>
        <w:gridCol w:w="1810"/>
        <w:gridCol w:w="1027"/>
        <w:gridCol w:w="1810"/>
        <w:gridCol w:w="102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меющих пору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чис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меющих пор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меющих пор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меющих пор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чис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меющих пор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4. Активность учебных групп в КТД</w:t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тследить динамику групп в КТД, причины снижения или роста активности.</w:t>
      </w:r>
    </w:p>
    <w:tbl>
      <w:tblPr>
        <w:tblW w:w="150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41"/>
        <w:gridCol w:w="2700"/>
        <w:gridCol w:w="2700"/>
        <w:gridCol w:w="2759"/>
        <w:gridCol w:w="288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г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гг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частия в КТД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частия в КТД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частия в КТД в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частия в КТД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частия в КТД в го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5. Активность в КТД каждого обучающегося и студента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пределить уровень участия обучающегося в КТД, охват  обучающихся КТД, динамику участия.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06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080"/>
        <w:gridCol w:w="900"/>
        <w:gridCol w:w="828"/>
        <w:gridCol w:w="720"/>
        <w:gridCol w:w="720"/>
        <w:gridCol w:w="900"/>
        <w:gridCol w:w="972"/>
        <w:gridCol w:w="720"/>
        <w:gridCol w:w="900"/>
        <w:gridCol w:w="720"/>
        <w:gridCol w:w="720"/>
        <w:gridCol w:w="82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гг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гг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гг.</w:t>
            </w:r>
          </w:p>
        </w:tc>
      </w:tr>
      <w:tr>
        <w:trPr>
          <w:trHeight w:val="18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и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и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15" w:firstLine="108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программы воспитания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3390"/>
        <w:gridCol w:w="32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ые характерист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(высок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эффек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едний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эффек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изкий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Соответствие целей, содержания,  объема, принципов программы  условиям и возможностям колле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екватность целей, содержания, объема, принципов программы  условиям, возможностям способностям и потребностям педагогов и обучающихся коллед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содержание,  объем, принципы программы  полностью соответствует  способностям и потребностям педагогов и обучающихся. Продуктивное использование материально- технической и научной  базы колледжа для организации эффективной реализации программы в образовательной  и воспитательной  деятельности, развитие потребности обучающихся в самоопределении в условиях колледж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содержание, объем, принципы программы не в полной мере соответствуют  способностям и потребностям педагогов и обучающихся. Материально-техническая и научная база колледжа используется не достаточно эффективно для реализации программы в  образовательной и воспитательной деятельности, потребность обучающихся в самоопределении в условиях колледжа  развита не в полной мер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содержание, объем и принципы программы не соответствует способностям и потребностям педагогов и обучающихся. Материально-техническая и  научная база колледжа  используется не эффективно для реализации программы в образовательной и воспитательной деятельности, потребность обучающихся в самоопределении в условиях    колледжа не развит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 Соответствие программе и скоорденированность планов и действий педагогического коллектива, организаций, и объединений,  работающих в коллеж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инство  целей и задач и направлени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ответствие программе и  скоординированность действий педагогов, влияющих  на становление личности обучаю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направления деятельности соответствуют концептуальным положениям программы воспитания  колледж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, задачи и направления деятельности фрагментарно соответствуют концептуальным положениям программы воспитания колледж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педагогов, планы воспитания не соответствуют требованиям программы  воспитания  колледж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вязь и интеграция  образовательной и воспитате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лимпиад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но-исследовательская деятель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воспитательных задач на занятия теоретического и производствен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 деятельность активно стимулирует научно-исследовательскую, техническую и  конкурсную деятельность,  активизирует интеллектуально-познавательные, творческие способности  и полностью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ет  положениям программы в этой обла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являются инициатива в организации интеллектуально-познавательной, творческой деятельности при возникновении интереса и фрагментарно соответствует программ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-воспитательная деятельность  педагогов ограничивается требованиями программного материа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формированность коллектива обучающихся  колледжа, устойчивые связи и 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единство взглядов и убеждений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системы самоуправлени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 тради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ая деятельность педагогов и обучающихся, участие в работе органов самоуправления способствует  активному проявлению инициативы, творчества и самовыраже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педагогов и обучающихся, участие в работе  органов самоуправления осуществляется эпизодичес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педагогов и обучающихся,  работа в органах самоуправления  не вызывает интерес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 Сохранение и укрепление психофизического  здоровь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остояние здоровь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атели психо-физического развития (развитость динамических и  силовых характеристик)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оспособ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владение  культурой здорового образа жизни, гигиеническими навыкам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онтрольные нормативы по физической подготовке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ивные достижения обучающихс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 обучающихся характеризуется высокими показателями физического развития, работоспособностью, устойчивой мотивацией к здоровому образу жизни, высокими спортивными достижени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 обучающихся  характеризуется средними показателями физического развития, овладение культурой здорового образа жизни и выполнение контрольных нормативов по физической подготовке  носят эпизодический харак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-физическим развитием, выполнением контрольных нормативов по физической подготовке обучающиеся занимаются под руководством педагогов. Наблюдается формальная ориентация на овладение культурой здорового образа жизн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еализация   программы в области повышения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ности обучающегося колле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уховно-интеллектуальные качеств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равствен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ажданственность и патриотизм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моционально-эстетические чув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характеризуются  активной  общественной и гражданской позицией, наличием устойчивой и положительной самостоятельности  в деятельности и поведении, готовностью к восприятию ценностей мировой культу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мся свойственна самостоятельность, проявления саморегуляции и самоорганизации, активная общественная позиция еще отсу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слабый, еще не устойчивый опыт положительного поведения, который регулируется требованиями педагогов или другими стимулами и побудителями. Саморегуляция и самоорганизация ситуативн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Повышение морально -психологического комфорта в коллед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онная культур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фортность в системе взаим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ладание атмосферы раскрепощенности, «взаимоуважения», дружелюбия, способствующей раскрытию потенциальных возможностей обучающих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ая комфортность во взаимоотношениях не в полной мере способствует раскрытию потенциальных возмож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женность во взаимоотношениях препятствует личностному развитию, вызывает у обучающихся состояние нервозности, незащищенно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Развитость у субъектов воспитания,  коллективного самосознания  и чувства ответственности  за благоприятный имидж колледж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чностное развитие  обучающихс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правленность деятельност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ностное отношение к колледжу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обучающихся в само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стников воспитатания направлена на развитие коллектива, гармоничное единство общественного и личного.  Сформированность положительных представлений о колледже, стремление защитить «лицо колледжа», поддерживать и развивать его положительный имидж. Высокий уровень самосозн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стников воспитания не всегда направлена на развитие коллектива, личное зачастую преобладает над общественным. Преобладание положительных  представлений о колледже.  Восприятие колледжа как средства самореал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преобладает над общественным. Потребительское отношение к колледжу. Общественное мнение о колледже сформировано слаб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 Организация жизнедеятельности  обучающихся соответственно нормативно-правовым требованиям  законам, правилам и привы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дици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в колледж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внутреннего распорядка и Правила поведени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сть в действиях обучающихся, соответствующих нормативно-правовым требованиям. Сформированность социальной ответственности на достаточно высоком уров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обучающихся  не всегда соответствуют нормативно-правовым требованиям. Уровень социальной ответственности не достаточно выс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и поступки обучающихся ориентированны на внутренние потребности,  не всегда соответству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ым требованиям.  Низкий уровень социальной ответственно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 Ценностно-смысловая деятельность воспитыв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обучающегося как субъекта воспитательной деятельност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творческой атмосфер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заимодействия  участников воспитательного процесс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стетизация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 обучающихся характерен: осознанный выбор социально-значимых ценностей, проявляющихся в их деятельности,  поступках, осмысление ими дела как события жизни, самостоятельное освоение опыта культуры,  способность влиять на развитие воспитательной среды,  готовность к дальнейшему образовани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не достаточно осознанный выбор социально-значимых ценностей, освоение опыта культуры, не всегда ответственное отношение к дел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значимые ценности сформированы на низком уровне. Безответственные отношение к дел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Удовлетворенность воспитательной деятель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статус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ные проявление обучающегос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моциональное отношение к воспитательному процес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благополучный социальный статус, удовлетворенность процессом собственной деятельности, достижением успехов, гуманное отношение к окружающем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благополучный социальный статус в определенной деятельности, удовлетворенность в избирательной деятельности, устойчивое отношение к определенному виду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неблагополучный социальный статус, неудовлетворенность процессом собственной деятельности, неустойчивое отношение к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работа в колледже осуществляется силами структурных подразделений методической службы и носит системный, целенаправленный характер. В период 2008-2011 гг. инженерно-педагогический коллектив колледжа работает над единой методической темой – «Система управления качеством воспитательно-образовательного процесса». Основой методической работы служит разработанная в колледже в 2009 году Модель методической службы колледжа на этапе устойчив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работа ведется по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, предусмотренным единым планом методическ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заседаний педагогического совета коллед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тодического совета коллед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труктурных подразделений методической службы коллед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вещаний по метод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, обобщению и распространению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ежегодной методической нед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оведение коллективных форм методической работы: теоретических и практических семинар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ференций, педагогических 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ежемесячных методически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аналитическому обеспечению работы методического совета коллед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разработке методическ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метод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новационной деятельности инженерно-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 деятель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инженерно-педагогического коллектива колледжа по реализации целей и задач методической работы регулируется следующими </w:t>
      </w:r>
      <w:r>
        <w:rPr>
          <w:b/>
          <w:sz w:val="28"/>
          <w:szCs w:val="28"/>
        </w:rPr>
        <w:t>локальными акт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профессиональной педагогической деятельности педагогов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лом педагогическом совете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аботке программы контроля по учебной дисциплин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лледжном мастер-класс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общении, описании и распространении передового педагогического опыта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методической работе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 по обобщению и распространению передового опыт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ятельности структурных подразделений методической службы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крытом уроке в колледж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иагностике работы педагога в колледж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посещения и анализа урок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группе аттестационной комиссии коллед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й (цикловой) комиссии колле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-конкурсе методических материал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методической работе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й методической работе в ГОУ СПЛ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исследовательской работе студентов Положение о научной студенческой конференции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на лучший студенческий научный кружок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й студенческой конференции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уденческом научном кружке в ГОУ СПО ГАК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ременной творческой групп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аевой инновационной площадке в ГОУ СПО Г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фессионально-педагогическая деятельность инженерно-педагогических колледжа регулируется Моделью организации исследовательской деятельности обучающихся, Программой мониторинга образовательного процесса колледжа, календарным планом мероприятий в ГОУ СПО ГАК, алгоритмом планирования работы структурных подразделений методической службы, а также организационно-методическими указаниями по выполнению плана методической работы колледжа, графиками и планам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тодического сопровождения профессионального роста инженерно-педагогических работников колледжа разработаны и приняты к действ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нк данных о педагогическом коллективе ГОУ СПО Г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повышения квалификации ИПР до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по обобщению педагогического опыта до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анк данных об обобщенном педагогическом опыте И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ртале «Сетевое сообщество «Профессионал» размещено 20 работ из </w:t>
      </w:r>
      <w:r>
        <w:rPr>
          <w:b/>
          <w:sz w:val="28"/>
          <w:szCs w:val="28"/>
        </w:rPr>
        <w:t>обобщения опыта</w:t>
      </w:r>
      <w:r>
        <w:rPr>
          <w:sz w:val="28"/>
          <w:szCs w:val="28"/>
        </w:rPr>
        <w:t xml:space="preserve"> ИПР коллед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пыт работы коллектива представлен на краевом уров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- 4-ый краевой научно-практический семинар «Педагогический профессионализм – основа конкурентоспособности учреждения профессиона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краевой фестиваль педагогических и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краевой семинар «Методическое сопровождение профессионального роста педагогов учреждений НПО, СП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краевой семинар «Патриотическое воспитание и формирование гражданского сознания молодежи», тема опыта: «Формирование толерантного пространства в колледж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краевая научно-практическая конференция «Имею право» под эгидой Уполномоченного по правам ребенка при Губернаторе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международная научно-практическая конференция «Модернизационный потенциал российской экономики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-ая Всероссийская научно-практическая конференция «Актуальные проблемы социально-экономического развития российских регионов в условиях модерн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мерно и результативно идет работа по </w:t>
      </w:r>
      <w:r>
        <w:rPr>
          <w:b/>
          <w:sz w:val="28"/>
          <w:szCs w:val="28"/>
        </w:rPr>
        <w:t>повышению квалификации</w:t>
      </w:r>
      <w:r>
        <w:rPr>
          <w:sz w:val="28"/>
          <w:szCs w:val="28"/>
        </w:rPr>
        <w:t xml:space="preserve"> ИПР колледжа. Результаты деятельности в данном направлении на основе сотрудничества со СКИПКРО в соответствии с требованиями к срокам и объе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ящих работников колледжа, прошедших курсы повышения квалификации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колледжа, прошедших курсы повышения квалификации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нженерно-педагогических работников колледжа, прошедших курсы повышения квалификации – 9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, прошедших подготовку в рамках ИКТ-компетентности -9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дж на период 2010-2015 г.г. входит в состав  </w:t>
      </w:r>
      <w:r>
        <w:rPr>
          <w:b/>
          <w:sz w:val="28"/>
          <w:szCs w:val="28"/>
        </w:rPr>
        <w:t>краевой инновационной площадки</w:t>
      </w:r>
      <w:r>
        <w:rPr>
          <w:sz w:val="28"/>
          <w:szCs w:val="28"/>
        </w:rPr>
        <w:t xml:space="preserve"> по теме опытно-экспериментальной работы «Система работы образовательного учреждения по вопросам защиты прав обучающихся и формирования у них личной гражданской ответственности». Для реализации целей и задач инновационной деятельности в колледже создана временная творческая группа в составе 31 инженерно-педагогического работника. Над  опытно-экспериментальными темами работают преподаватели, руководящие работники колледжа,  мастера производственного обучения, воспитатели, социальные педагоги. Результаты  деятельности в рамках краевой инновационной площадк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10 год</w:t>
      </w:r>
      <w:r>
        <w:rPr>
          <w:sz w:val="28"/>
          <w:szCs w:val="28"/>
        </w:rPr>
        <w:t xml:space="preserve"> – участие в осеннем фестивале краевых экспериментальны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стие в краевом  семинаре-практикуме уполномоченных по правам ребенка в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стие в краевом конкурсе среди учителей общеобразовательных школ Ставропольского края  на лучшую работу по формированию правовой культуры школьников – будущих участников избирательного процесса «О выборах – доступно» под эгидой Избирательной комиссии Ставропольского края;  диплом 3-ей степени присужден преподавателю Царенко Наталии Петровн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 xml:space="preserve"> –краевой конкурс творческих работ среди учащейся молодежи «Имею право»; 1 место в номинации «Социальный плакат» и 2 место в номинации «Рису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дготовка и проведение студенческой научно-практической конференции «Имею пра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ведение в вариативную часть рабочих учебных планов по всем профессиям и специальностям учебных дисциплин «Правовые основы трудоустройства» и «Школа правовых зн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овым Положением об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 17 человек представили портфолио в аттестационную комиссию Ставропольского кра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акторы, определяющие качество методическ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штатных преподавателей с высшим образованием – 94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штатных мастеров с высшим образованием – 29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ученую степень -1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первую и высшую квалификационные категории – 86%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прошедших обучение на курсах повышения квалификации  – 99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государственные награды – 14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ов, разработавших цифровые образовательные ресурсы – в колледже отсутству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ов, ставших победителями и призерами краевых и всероссийских конкурсов педагогического мастерства – в колледже отсутству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ебно-методических пособий, имеющих гриф правомочных организаций –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занимающихся опытно-экспериментальной деятельностью – 4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публикации в сборниках и журналах (за последний год) – 15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иодичность обновления учебно-методических комплексов – в соответствии с требованиями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состояния методической работы позволяет обозначить </w:t>
      </w:r>
      <w:r>
        <w:rPr>
          <w:b/>
          <w:sz w:val="28"/>
          <w:szCs w:val="28"/>
        </w:rPr>
        <w:t>проблем, требующие решения</w:t>
      </w:r>
      <w:r>
        <w:rPr>
          <w:sz w:val="28"/>
          <w:szCs w:val="28"/>
        </w:rPr>
        <w:t xml:space="preserve"> и определить   задачи в целях решения эти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Доля инженерно-педагогических работников, имеющих публикации, не отвечает задачам подготовки колледжа к процедуре аккредитации и ли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Колледж не имеет разработанных инженерно-педагогическими работниками методических материалов, имеющих гриф правомо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. Материально-технические условия не позволяют  педагогам разрабатывать цифров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Материалы, представляемые для участия в краевых конкурсах профессионального мастерства не отвечаю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. Мотивация инженерно-педагогических работников колледжа к участию в краевых и всероссийских конкурсах недостаточна для обеспечения представительства в них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. Степень  готовности инженерно-педагогического коллектива колледжа к работе в условиях перехода на ФГОС нового поколения недостат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. Содержание  локальной нормативно-правовой базы нуждается в совершенствовании и приведении в соответствие   с актуальными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. Деятельность инженерно-педагогического коллектива колледжа по обеспечению методического сопровождения процесса организации внеаудиторной самостоятельной работы обучающихся необходимо актив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.  Деятельность инженерно-педагогического коллектива колледжа по разработке УМК для реализации профессиональных модулей как совокупности нормативной и учебно-методической документации, средств обучения и контроля, необходимых и достаточных для реализации профессиональных модулей в соответствии с учебными планами, необходимо обеспечить методически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 При реализации целей и задач краевой инновационной площадки необходимо добиться единства научно-исследовательского и воспитательно-образовательного процесса на основе практического применения результатов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. В целях совершенствования воспитательно-образовательного процесса в колледже необходимо активизировать работу по пропаганде и реализации интеллектуальных результатов исследовательск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.  Для решения задач участия обучающихся колледжа в конкурсах и выставках различного уровня необходимо повысить качество организации научно-технической деятельности обучаю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9"/>
        <w:gridCol w:w="3374"/>
        <w:gridCol w:w="1612"/>
        <w:gridCol w:w="1063"/>
        <w:gridCol w:w="1008"/>
        <w:gridCol w:w="1118"/>
        <w:gridCol w:w="1063"/>
        <w:gridCol w:w="894"/>
        <w:gridCol w:w="9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1.1</w:t>
            </w:r>
            <w:r>
              <w:rPr>
                <w:sz w:val="28"/>
                <w:szCs w:val="28"/>
              </w:rPr>
              <w:t xml:space="preserve">.Повышение количества инженерно-педагогических работников, имеющих публикации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женерно-педагогических работников, имеющих публика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1.2</w:t>
            </w:r>
            <w:r>
              <w:rPr>
                <w:sz w:val="28"/>
                <w:szCs w:val="28"/>
              </w:rPr>
              <w:t>. Совершенствование деятельности по вовлечению обучающихся в научно-техническое  и техническое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работой в студенческом конструкторском бюро и кружках техниче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ической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.2.</w:t>
            </w:r>
            <w:r>
              <w:rPr>
                <w:sz w:val="28"/>
                <w:szCs w:val="28"/>
              </w:rPr>
              <w:t xml:space="preserve"> Совершенствование деятельности по разработке материалов методического обеспечения  самостоятельной внеаудиторной работы обучающихс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П, обеспеченных комплексом методических материалов по организации самостоятельной внеаудиторной работы обучающихс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.3</w:t>
            </w:r>
            <w:r>
              <w:rPr>
                <w:sz w:val="28"/>
                <w:szCs w:val="28"/>
              </w:rPr>
              <w:t>. Активизация работы по пропаганде и реализации интеллектуальных результатов исследовательской и инновационной деятельност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женерно-педагогических работников, имеющих обобщенный педагогический опыт на краевом уровн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0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.4.</w:t>
            </w:r>
            <w:r>
              <w:rPr>
                <w:sz w:val="28"/>
                <w:szCs w:val="28"/>
              </w:rPr>
              <w:t xml:space="preserve"> Совершенствование работы по повышению мотивации инженерно-педагогических работников колледжа к участию в краевых и всероссийских конкурс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женерно-педагогических работников колледжа, участвующих в конкурсах профессионального мастерства и других мероприятиях различного уровн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требованиям аккредитации в области аттестации инженерно-педагогических работник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женерно-педагогических работников, имеющих первую и высшую квалификационные категор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методическое обеспечение образовательного процесса на основе ФГОС нового поколения.</w:t>
      </w:r>
    </w:p>
    <w:p>
      <w:pPr>
        <w:pStyle w:val="Normal"/>
        <w:rPr/>
      </w:pP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: 1. Совершенствование процесса сотрудничества со СКИПКРО по проблемам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валификации инженерно-педагогических и руководящих сотрудников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Создание системы непрерывного профессионального развития инженерно-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ллектива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Совершенствование 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. Аттестацион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. Изучение и обобщение положи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 Редакционно-изд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/>
        <w:t>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2"/>
        <w:gridCol w:w="3728"/>
        <w:gridCol w:w="1492"/>
        <w:gridCol w:w="31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и ответственные исполн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 в области профессионально-педагогических затруднений инженерно-педагогических работников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ребности в повышении квалиф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банка данных о педагогических и руководящих работниках колледжа.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деятельности по повышению квалиф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 работа со СКИПКРО.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руководящих и инженерно-педагогических работников колледжа в соответствии с последними тенденциями педагогической науки и прак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ции инженерно-педагогических и руководящих работников колледжа.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в области повышения квалификации.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, предъявляемым к колледжу. Обеспечение готовности колледжа к аккредитации и лицензиров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профессионально-педагогической деятельност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ниторинга системы непрерывного профессионального развития инженерно-педагогического коллектива колледж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остояния профессиональных ценностных ориентаций инженерно-педагогических и руководящих  работников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агностики типов социальной активности инженерно-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и диагностической деятельности в коллед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требованиям к педаг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личностно ориентированной модели методической службы колледжа.  Осуществление методической помощи и поддержки. Стимулирование творческой самореализации педагога и его личностно-профессионального ро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ых потребностей и способностей сотрудников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и диагностической деятельности в коллед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ясненных трудностей и недоста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диагностики состояния методического сопровождения образовательного процесс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и диагностической деятельности в коллед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ясненных трудностей и недостат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по овладению методическим инструментар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методического обеспечени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ясненных трудностей и недоста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ноценных условий для непрерывного профессионального развития инженерно-педагогического коллектива колледж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профессионального развития ИПР коллед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внедрения новых педагогических технолог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образовательного процесса. Повышение качества образовательного процесса. Реализация разноуровневого подхода к реализации ОПОП. Реализация  личностно ориентированного подхода к обучающим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УМО учебных дисциплин, профессий и специальностей и организация внутреннего рецензирован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го обеспечения образовательного процес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шнего рецензирования и экспертизы учебно-методических материал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учебно-метод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материалов УМК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олледжа к аккредитации и лицензиров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рофессиональных достижений инженерно-педагогических и руководящих работников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анализ профессионально-педагогической деятельности инженерно-педагогических работников и их личностно-профессионального ро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инженерно-педагогических работников колледжа в инновационное образовательное проектировани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самореализации педагога и его личностно-профессионального роста. Повышение потребности ИПР в качественном обновлении своей профессиональной деятельности. Внедрение новшеств. Апробация педагогических инициати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ллективной и индивидуальной методической рабо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аттестации инженерно-педагогических работников. Осуществление методической помощи и поддержки. Стимулирование творческой самореализации педагога и его личностно-профессионального ро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ддержки в создании, освоении, внедрении и распространении положительного опыта рабо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б опыте работы педагогов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нформационного фонд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утренних конкурсов методических материалов, методических выставок, смотров методической рабо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самореализации педагога и его личностно-профессионального роста. Повышение потребности ИПР в качественном обновлении своей профессиональной деятельности. Внедрение новш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едагогических инициати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колледжа в проведении краевых конкурсов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по трансляции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аттестационным требован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педагогических инициати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 зав. филиалами, рук. П(Ц)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по трансляции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аттестацио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одготовке и проведению открытых уроков, показательных внеклассных мероприятий, мастер-классов, творческих отчет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Е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по трансляции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аттестацио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олледжа к аккредитации и лицензиров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соответствия требованиям в области выпуска рецензированных печатных материалов на единицу штата ИПР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Е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 коллед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дательской деятельности. Обеспечение готовности колледжа к аккредитации и лицензиров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ого акта, регулирующего деятельность по подготовке и проведению ежегодных педагогических чтен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айкок А.Ш.Исполнитель Дорошенко В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й и задач краевой инновационной площад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жегодных педагогических чтений по результатам деятельности временной творческой группы в рамках краевой инновационной площадк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 члены ВТ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й и задач краевой инновационной площад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вого поко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основных профессиональных образовательных  программ (ОПОП) в соответствии с Федеральным государственным образовательным стандартом (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ля освоения обучающимися ОПОП СПО в рамках профессионального модуля профессию рабочего, должность служащего (одну или несколько) согласно приложению к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ехода колледжа на подготовку рабочих кадров и специалистов в соответствии с ФГОС нового поко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ывать региональные особенности и требования работодателей в формировании дополнительных профессиональных и общих компетенций при разработке вариативной части профессиональных модулей всех реализуемых в колледже профессий и специальностей.               </w:t>
      </w:r>
    </w:p>
    <w:p>
      <w:pPr>
        <w:pStyle w:val="Normal"/>
        <w:rPr/>
      </w:pPr>
      <w:r>
        <w:rPr>
          <w:sz w:val="28"/>
          <w:szCs w:val="28"/>
        </w:rPr>
        <w:t>2. Внедрение рабочих учебных планов и программ в соответствии с требованиями ФГОС                                                  нового поколения.</w:t>
      </w:r>
    </w:p>
    <w:p>
      <w:pPr>
        <w:pStyle w:val="Normal"/>
        <w:rPr/>
      </w:pPr>
      <w:r>
        <w:rPr>
          <w:sz w:val="28"/>
          <w:szCs w:val="28"/>
        </w:rPr>
        <w:t>3. Приведение локальных актов колледжа в соответствие с требованиями ФГОС нового                                                  поколения.</w:t>
      </w:r>
    </w:p>
    <w:p>
      <w:pPr>
        <w:pStyle w:val="Normal"/>
        <w:rPr/>
      </w:pPr>
      <w:r>
        <w:rPr>
          <w:sz w:val="28"/>
          <w:szCs w:val="28"/>
        </w:rPr>
        <w:t>4. Работа по отбору содержания вариативной части ОПОП по всем профессиям и                                                   специальностям, реализуемым в колледже.</w:t>
      </w:r>
    </w:p>
    <w:p>
      <w:pPr>
        <w:pStyle w:val="Normal"/>
        <w:rPr/>
      </w:pPr>
      <w:r>
        <w:rPr>
          <w:sz w:val="28"/>
          <w:szCs w:val="28"/>
        </w:rPr>
        <w:t>5. Методическое обеспечение процесса организации внеаудиторной самостоятельной работы обучающихся.</w:t>
      </w:r>
    </w:p>
    <w:p>
      <w:pPr>
        <w:pStyle w:val="Normal"/>
        <w:rPr/>
      </w:pPr>
      <w:r>
        <w:rPr>
          <w:sz w:val="28"/>
          <w:szCs w:val="28"/>
        </w:rPr>
        <w:t>6. Оптимизация профессионально-квалификационной структуры подготовки  квалифицированных рабочих и специалистов.</w:t>
      </w:r>
    </w:p>
    <w:p>
      <w:pPr>
        <w:pStyle w:val="Normal"/>
        <w:rPr/>
      </w:pPr>
      <w:r>
        <w:rPr>
          <w:sz w:val="28"/>
          <w:szCs w:val="28"/>
        </w:rPr>
        <w:t>7. Работа по учету требований региональных работодателей и рынка труда.</w:t>
      </w:r>
    </w:p>
    <w:p>
      <w:pPr>
        <w:pStyle w:val="Normal"/>
        <w:rPr/>
      </w:pPr>
      <w:r>
        <w:rPr>
          <w:sz w:val="28"/>
          <w:szCs w:val="28"/>
        </w:rPr>
        <w:t>8. Работа по пересмотру организации образовательного процесса, содержания профессионального образования; подходов к формированию и оценке профессиональных и общих компетенций; организации прак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зработка УМК для реализации профессиональных модулей как совокупности нормативной и учебно-методической документации, средств обучения и контроля, необходимых и достаточных для реализации профессиональных модулей в соответствии с рабочими учебными пл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64"/>
        <w:gridCol w:w="1725"/>
        <w:gridCol w:w="3451"/>
        <w:gridCol w:w="51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и ответственные исполнител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их групп по изучению. ФГОС нового поколения и проектированию рабочих учебных план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актик по профессиональным моду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использованию объема времени, отведенного на вариативную часть ОПО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тической работы с проектами рабочих учебных планов специальностей и професс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корректировке проектов рабочих учебных план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по изучению Разъяснений по формированию примерных программ учебных дисциплин и профессиональных модулей НПО, СП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 преподават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рограмм учебных дисциплин и профессиональных модул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методики разработки программ учебной и производственной практ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 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 ПО, руководители практик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учебной и производственной практи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практикума по теме: «Разработка учебного плана и календарного графика образовательного учреждения НПО, СПО в рамках введения ФГОС нового поколени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ых учебных графиков,  программ и требований к промежуточной и итоговой аттеста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аботодателями программ учебных дисциплин и профессиональных модулей; календарных учебных графиков; программ учебной и производственной практик; программ и требований к промежуточной и итоговой аттестации. Экспертиза методических материа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кумента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целей образовательного процесса, режима занятий, распис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локальных актов колледж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бору содержания вариативной части ОПОП по всем профессиям и специальностям, реализуемым в колледж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 «Школа правовых знаний» и «Правовые основы трудоустройств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ому обеспечению процесса организации внеаудиторной самостоятельной работы обучающих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, мастер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одержанием разделов «Самостоятельная работа» ОПОП на  основе ФГОС СПО, НПО нового покол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мплекса мероприятий по согласованию масштабов и профильной структуры подготовки рабочих и специалистов соответствии с потребностями регионального рынка труда и в рамках ФГОС нового поко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фессионально-квалификационной структуры подготовки рабочих и специалист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ыявлению изменений, происходящих в технологии производства и организации труда. Определение необходимых для региона дополнительных профессиональных компетенций в конкретной области профессиональной деятель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ебований региональных работодателей и рынка труда при подготовке рабочих 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 конечных результатов обучения в виде компетенций, умений, знаний и приобретаемого практического опыт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фики и механизма формирования вариативной части ОПО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вариативной части ОПО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ункционального анализа и выявление потребностей в формировании дополнительных профессиональных и общих компетенц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результатам вариативной части ОПО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й по выполнению лабораторных, практических, курсовых, самостоятельных работ, проектов;  прохождения учебной и производственной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практики использования контрольной ведомости и дневника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я по ведению дневника-отчета по программе учебной практи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принципов организации образовательного процесс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структуры и содержания УМО для реализации профессиональных модуле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еоретического и практического  компонентов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минирования самостоятельного изучения теоретического материала обучающимис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еобходимых теоретических знаний в рамках профессиональных моду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теоретических знаний в практические занят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интерактивных форм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онкретных случаев из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блем,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евые и дело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с помощью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тация труд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экспери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ое и индивидуальное исслед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образовательного процесса. Обеспечение качества образовательного процесс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требований к промежуточной и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уководства по модулю, содержащего алгоритм реализации и планирования текущей и итоговой оценки по реализации профессионального моду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особий для обучающихся с контрольно-образовательными материалами для самопровер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методической служ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ценивание в ходе реализации профессиональных модулей по заранее определенным критериям, своевременно доведенным до студент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МК по всем дисциплинам, междисциплинарным курсам и профессиональным модулям ОПОП в соответствии с требованиями ФГОС НПО и С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ющи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промежуточн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(итоговой) аттестаци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зам.директора по УМР – Дорошенко В.П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сполнитель: зав. учебной частью – Набокова Л.С.,  зам. директора по ПО и ПП – Дурнева М.А.,  руководители П(Ц)К, преподаватели.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 УМК по всем дисциплинам, междисциплинарным курсам и профессиональным модул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МК учебной и производственной практики ОПОП в соответствии с новыми требованиями ФГОС НПО и С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лификационные характеристики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программы прак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ующ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зам.директора по УМР – Дорошенко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ь:  зам. директора по ПО и ПП – Дурнева М.А.,  руководители П(Ц)К, преподаватели  спецдисциплин, мастера  производственного обуч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учебно-методических материалов для освоения производственной профессиональной практики по всем реализуемым профессиям и специальностям в колледже с четкой формулировкой требований к результатам их освоения: компетенциям, приобретенному практическому опыту, знаниям и умения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истему образования колледжа информационных технологий, на базе которых будут организованы  новые формы и методы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Руководитель: директор ГАК –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айкок А.Ш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полнители: зам. директора по УМР – Дорошенко В.П.; зам.директора по ПО и ПП- Дурнева М.А.; зав. учебной частью - Набокова Л.С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 развитие и воспитание личности, приобретение  профессиональных навыков в образовательном процесс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дополнительных форм компьютерного обучения, касающихся культурного и эстетического развит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ководитель:  зав. учебной частью - Набокова Л.С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полнители:  преподаватели, мастера производственного обучения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олледж местом, где обучающиеся будут проводить учебные часы и досуг, участвуя в  работе кружков, секций, самостоятельно осваивать знания по интересующим их дисциплина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ктивные формы обучения, связанные с восприятием учебного материала разными способ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ководитель:  зав. учебной частью - Набокова Л.С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полнители:  преподаватели, мастера производственного обучения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подготовки и более глубокое усвоение учебного материала обучающимис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чного фонда печатными и или электронными изданиями основной и дополнительной учебной литературой по дисциплинам всех циклов, изданной за последние 5 ле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директор колледжа – Вайкок А.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ь:  зав.учебной частью – Набокова Л.С.,  библиотекари, заведующие филиалам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ого фонда коллед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ти Интернет в колледже для самостоятельной подготовки обучающихс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ь -  директор колледжа – Вайкок А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итель: зав.учебной частью – Набокова Л.С., зам. директора по СП и ГО -  Вайкок Р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условий для оперативного обмена информацией с обучающимися других образовательных учреждений, доступа к современным профессиональным базам данных и информационным ресурса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учно-исследовательской и инновацио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совершенствование научно-методического обеспечения воспитательно-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направления: </w:t>
      </w:r>
      <w:r>
        <w:rPr>
          <w:sz w:val="28"/>
          <w:szCs w:val="28"/>
        </w:rPr>
        <w:t xml:space="preserve">1. Обеспечение единства научно-исследовательского и воспитательно-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. Совершенствование информационного обеспечения научно-исследова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ятельности и пропаганда е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Увеличение объемов научно-исследовательских и иннова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. Обеспечение приоритетности научно-исследовательск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. Совершенствование  организации исследовательск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. Концентрация материальных и интеллектуальных ресурсов на приоритет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учно-исследовательск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7. Пропаганда и реализация интеллектуальных результатов  научно-исследовательс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. Совершенствование организации научно-техническ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9. Повышение эффективности организации исследовательской и иннов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. Организация инновационной деятельности по реализации целей и задач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новацион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82"/>
        <w:gridCol w:w="2923"/>
        <w:gridCol w:w="1720"/>
        <w:gridCol w:w="43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и ответственные исполните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реализации целей и задач краевой инновационной площадки в соответствии с тематико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 члены ВТ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о-образовательное пространство колледжа системы работы по защите прав обучающихся и формированию у них личной гражданской ответсвен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инженерно-педагогических работников колледжа в области воспитательно-образовательного процесс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Е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ременной творческой группы краевой инновационной площад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результатов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-образовательного процесса в колледже в соответствии с последними тенденциями педагогической науки и практи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ительства колледжа в различных видах мероприятий всех уровней с результатами исследовательской и инновационной дея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Е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ременной творческой группы краевой инновационной площад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результатов исследовательской и инновационной деятель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выпуск сборников с результатами исследовательской и инновационной дея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едагогических достижений инженерно-педагогических работников колледж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деятельности экспертного сове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азы локальных актов колледжа в области инновационной и исследовательской деятель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спертного совета по редактированию исследовательских и инновационных материало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паганды результатов исследовательской и инновационн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ого акта о конкурсном отборе инновационных и исследовательских инициатив для разработки и дальнейшего продвижен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азы локальных актов колледжа в области инновационной и исследовательск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колледжа, обновляемого в сети Интернет не реже 2 раз в месяц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А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паганды результатов исследовательской и инновационн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расширению связей с образовательными и научно-методическими организациями различного уровн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й и задач исследовательской и инновационной деятельности в соответствии с последними тенденциями педагогической науки и практи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методических подразделений колледж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А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групп и творческих лаборатор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устойчивых корпоративных связей с ведущими региональными ОУ СПО и крупными профильными производственными объединениям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новационной направленности в образовательной деятельности колледжа с учетом изменений, происходящих в технологии производства и организации труда, в соответствии с последними тенденциями педагогической науки и практи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инженерно-педагогического коллектива колледжа, направленной на реализацию требований Модели организации исследовательской деятельности обучаю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кружков, кружков технического творчества, исследовательской работы по учебным дисциплинам, профессиям и специаль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в области работы предметных кружков, кружков технического творче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ого акта об оценке эффективности и качества результатов исследовательской и инновационной дея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центрации интеллектуальных и материальных ресурсов на приоритетных направлениях исследовательской и инновационной деятель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и выставок исследовательских и инновационных материал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еализация достижений в области исследовательской и инновационной деятель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о проведении смотров-конкурсов и выставок исследовательских и инновационных материал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азы локальных актов колледжа в области инновационной и исследовательск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ей науки и Недель нау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классной работы по учебным дисциплинам, профессиям и специальностям.</w:t>
            </w:r>
          </w:p>
        </w:tc>
      </w:tr>
      <w:tr>
        <w:trPr>
          <w:trHeight w:val="2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мок участия инженерно-педагогических работников колледж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 и смотрах различных уров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еализация достижений в области исследовательской и инновационной деятель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развитию и совершенствованию форм и методов научно-технического творчества обучаю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научно-технического творчества обучающихся. Обеспечение соответствия требованиям аттестации ИП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совершенствованию форм и методов научно-технической деятельности обучаю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научно-технического творчества обучающихся. Обеспечение соответствия требованиям аттестации ИП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студенческого технико-конструкторского бюро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научно-технического творчества обучающихся. Обеспечение соответствия требованиям аттестации ИПР.</w:t>
            </w:r>
          </w:p>
        </w:tc>
      </w:tr>
      <w:tr>
        <w:trPr>
          <w:trHeight w:val="1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ся в научно-технических конкурсах, выставках, олимпиада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научно-технического творчества обучающихся. Обеспечение соответствия требованиям аттестации ИП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алендарные планы разделов по изучению достижений науки, техники, производств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новационной направленности в образовательной деятельности колледжа с учетом изменений, происходящих в технологии производства и организации труда, в соответствии с последними тенденциями педагогической науки и прак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пробации и внедрения новых методик, форм, методов, способов организации воспитательно-образовательного процесса в колледж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ова Л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ства научно-исследовательского и воспитательно-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подавателями и мастерами стержневого направления работы на каждый учебный год при планировании исследовательской и  инновационной деятель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новационной направленности в образовательной деятельности колледжа с учетом изменений, происходящих в технологии производства и организации труда, в соответствии с последними тенденциями педагогической науки и прак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организации курсового проектирования и выполнения письменных экзаменационных и выпускных квалификационных рабо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Модели организации исследовательской деятельности обучающих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жегодных конференций по итогам исследовательской деятельности, курсового проектирования и практик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Модели организации исследовательской деятельности обучающих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феративной работы обучаю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етодической служ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Модели организации исследовательской деятельности обучаю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82"/>
        <w:gridCol w:w="2411"/>
        <w:gridCol w:w="1964"/>
        <w:gridCol w:w="1148"/>
        <w:gridCol w:w="2720"/>
        <w:gridCol w:w="42"/>
        <w:gridCol w:w="200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агра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Адам Шамсуди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алентин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 Р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Еле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СП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Мари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 и 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кок Руслан Адам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вязям с производ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Ларис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Елена Давы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НП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Алексей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ова Татьяна Ильинич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Т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Клавдия Степ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Т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Алл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 Р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ов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ина Елена Борис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 Р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ян Кари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Анатолий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Людмил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Ольга Вячесла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а Антони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нь Владимир Михай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Т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нь Татья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 Р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ладилен Григо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Т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Наталия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Василий Георги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Алексей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Еле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мир Михай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Светла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асилий Пав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Мари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Елена Вячесла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ячеслав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югина Наталья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и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атья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х Надежд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Евгения Игор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а Светла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агомедов камил Рагим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агомедова Фатимат Мустаф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асилий Владими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Татьян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 Вер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Евдокия Евген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тян Гали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Мари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Ан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ова Светла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Гали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Светла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Владими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н Михаил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юков Виктор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пева Ларис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Надежд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Полин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ева Татья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Лидия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 Сергей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 Николай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 Михаил Андр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икто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нт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ветла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ова Людмил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кевич Ирин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Нина Суре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кин Альберт Владими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льга Давыд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ин Иван Иван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Николай Михай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НП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Вадим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Валерий Георги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Анатолий Фед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 Николай пет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Сергей Фед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иальная работа и трудо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ериод 2007-2010 годов колледж  активно сотрудничал и продолжает сотрудничать с предприятиями Ставропольского края в области подготовки квалифицированных специалис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цессе обучения обучающиеся проходит практику на предприятиях социальных партнеров: </w:t>
      </w:r>
      <w:r>
        <w:rPr>
          <w:sz w:val="28"/>
          <w:szCs w:val="28"/>
        </w:rPr>
        <w:t>ООО «Пикет», с. Донское, СПК колхоз им. Ворошилова Труновского района, СПК «Колхоз Родина» Труновского района, СПК «Колхоз Терновский» Труновского района, МОУ СОШ №3 пос. Коммунар Красногвардейского района, ООО «Привольное» с. Привольное Красногвардейского района, ООО «Московский завод виноградных напитков» Изобильненского района, Невинномысский государственный гуманитарно-технический институт, г. Невинномысск, ООО «Труновское» Труновского района, военная часть № 33443, с. Донское, гостехнадзор по Изобильненскому району СК, СПК «Московский», ЗАО «Ресторан Нива» г. Ставрополь, ООО «Кавказгазторг» пос. Рыздвяный, ЗАО «Глория», ИП Петросян Д.В с. Донское, ОАО «МКС» г. Ставрополь, ЗАО «Юг-Сервис» Изобильненского района и другие. В</w:t>
      </w:r>
      <w:r>
        <w:rPr>
          <w:bCs/>
          <w:sz w:val="28"/>
          <w:szCs w:val="28"/>
        </w:rPr>
        <w:t xml:space="preserve"> дальнейшем большинство из них закрепляется на этих предприятиях и по окончании колледжа устраиваются на работ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социальные партнеры активно участвуют в подготовке учебно-программной документации по специальным дисциплинам, обучаемым в колледже; а также принимают участие в итоговой государствен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0 году начата работа по анкетированию предприятий, в ходе которого выявляется необходимость подготовки специалистов по подготавливаемым в колледже рабочим профессиям и специаль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необходимо отметить отсутствие мотивации у социальных партнеров к участию в укреплении учебной базы, в предоставлении своей материально-технической базы для проведения уроков производственного обучения, в поддержке квалифицированными кадрами мастеров производственного обучения, преподавателей специальных дисциплин. Соответственно страдает качество подготовки специалистов в колледже, в результате - слабая конкурентоспособность на рынке труд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колледже в 2010 году создан Отдел содействия трудоустройству обучающихся и выпускников «ОСТрОВ». Разработан комплекс мероприятий, заключенных в план работы колледжа, содействующих трудоустройству выпускников, обеспечению мониторинга трудоустройства выпускников. Согласно плана работы колледжа проводятся мероприятия и практические семинары с привлечением специалистов центров занятости населения Красногвардейского, Труновского и Изобильненского районов, а также представителей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согласно мониторинговым данным на СПО и НПО выпущено 184 челове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ились по освоенным профессиям и специальностям – 38 процентов выпускников,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должили обучение по программам более высокого уровня профессионального образования в ВУЗах и ССУЗах – 5 процентов выпуск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ваны на службу в армию – 39 процентов выпуск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пределились с трудоустройством – 4 процента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требующей решения, остается социальная адаптация выпускников и, в частности, детей-сирот и детей, оставшихся без попечения родителей. В 2011 году планируется разработать план действий, направленный на решение проблем социальной адаптации выпускников колледжа и усилить мониторинговый процесс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евые индикаторы и показатели Программы развития на 2011-201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4680"/>
        <w:gridCol w:w="1292"/>
        <w:gridCol w:w="1223"/>
        <w:gridCol w:w="816"/>
        <w:gridCol w:w="816"/>
        <w:gridCol w:w="816"/>
        <w:gridCol w:w="816"/>
        <w:gridCol w:w="816"/>
      </w:tblGrid>
      <w:tr>
        <w:trPr>
          <w:trHeight w:val="6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0 год (базов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</w:tr>
      <w:tr>
        <w:trPr>
          <w:trHeight w:val="6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Цель 1. Набор контингента в соответствии с контрольными цифрами приема и обеспечение загруженности учебно-лабораторных корпусов колледж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ор контингента в соответствии с КЦ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ь 2. Трудоустройство и социальная адаптация выпуск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тройства выпуск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5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а 2.1.. Устройство выпускников по окончании колледж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ыпускников, трудоустроенных  по специаль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ыпускников, поступивших в ВУЗы и ССУЗ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ыпускников, призванных в армию по окончании колледж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выпускников, закрепившихся на рабочем месте более одного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ыпускников, находящихся на учете в органах службы занят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выпускников государственных учреждений начального профессионального образования, получивших право свободного трудоустройства, в общей численности выпуск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выпускников государственных учреждений среднего профессионального образования, получивших право свободного трудоустройства, в общей численности выпускн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1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ь 3. Совершенствование системы социального партнер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довлетворение качеством предоставляемых образовательных услуг колледжа организациями-социальными партнера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3.1. Расширение пространства социального партнерств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едприятий-социальных партнеров на территории Ставропольского кр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студентов, обучающихся по договорам с предприятиям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мастеров производственного обучения и преподавателей, прошедших стажировку на профильных предприятиях в течение последних трех ле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инвестиций социальных партнеров в развитие учебного заведения за последний го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4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обучающихся, получающих стипендии работодателей, социальных партнер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6</w:t>
            </w:r>
          </w:p>
        </w:tc>
      </w:tr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а 3.2. Обеспечение обоснования выбора реализуемых образовательных программ и их содержания с требованиями работодат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ля основных образовательных программ, разработанных с участием работодателей, реализуемых учреждением профессионального образования, в общем количестве реализуемых програ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я по реализации Программы развития на 2011-2015 год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74"/>
        <w:gridCol w:w="3265"/>
        <w:gridCol w:w="1885"/>
        <w:gridCol w:w="1885"/>
        <w:gridCol w:w="314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Цели, задачи и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зультаты в год внедр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rStyle w:val="FootnoteCharacters"/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Набор контингента в соответствии с контрольными цифрами приема и обеспечение загруженности учебно-лабораторных корпусов колледж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дача 1.1.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дготовка высококвалифицированных, конкурентоспособных кадров в колледже для обеспечения потребностей отраслей экономики кра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профориентационных мероприятий среди учащихся школ, профессиональных училищ, граждан, проживающих на территории Изобильненского, Красногвардейского, Труновского и Шпаковского районов Ставропольского кра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мастера п/о, преподавател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полнение контрольных цифр прием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Дня открытых дверей в ГАК с. Московск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, Набокова Л.С., завуч, Санина Е.М., заместитель директора по УВР, мастера п/о, преподавател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овышение интереса к колледжу среди учащихся школ, повышение престижа рабочих профессий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дача 1.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вышение качества предоставления образовательных услуг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мониторинга удовлетворенности качеством предоставляемых образовательных услу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социальный педаго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овышение доли удовлетворенных обучающихся и их родителей качеством предоставляемых образовательных услу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Цель 2.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Трудоустройство и социальная адаптация выпускнико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дача 2.1.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Устройство выпускников по окончании колледж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остоянных связей с предприятиями Ставропольского края для выявления вакантных рабочих мес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Трудоустройство выпускников колледжа. 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Снижение доли выпускников НПО и СПО, получивших право свободного трудоустройства, в общей численности выпускников до 3,5% и 5,1% соответственно.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2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трудничество с центрами занятости  Изобильненского, Труновского и Красногвардейского районов по выявлению предприятий и организаций, имеющих вакантные рабочие места для устройства на работу выпускников колледжа по полученным специальностям и рабочим профессия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Повышение показателей трудоустройства выпускников по освоенным рабочим профессиям и специальностям. Трудоустройство выпускников колледжа. Постановка на учет на биржы труда районов нетрудоустроенных выпускни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ормирование банка вакансий реги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ыпускников в ярмарках вакансий рабочих мест в Изобильненском, Труновском и Красногвардейском района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Ознакомление выпускников с банком вакансий в регионе, с условиями работы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Оказание консультационно-правовой поддержки выпускникам специалистами ЦЗН районо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остоянных связей с предприятиями Ставропольского края, с органами опеки и попечительства, с администрациями районов Ставропольского края по устройству детей-сирот и детей, оставшихся без попечения родителей на работу в период каникул и после окончания колледжа. Оказание содействия в приобретении необходимой жилой площад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йкок Р. А., заместитель директора по СП и ГО, Санина Е. М.,  заместитель директора по УВР, социальный педагог Белевцева Е. Е., социальный педагог – уполномоченный по правам обучающихся в колледже Харатян Г. 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 xml:space="preserve">Устройство детей-сирот и детей, оставшихся без попечения родителей по окончании колледжа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5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отдела содействия трудоустройству обучающихся и выпускников «ОСТрОВ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ведение практических семинаров по содействию трудоустройству с привлечением специалистов ЦЗН районов, специалистов предприятий-социальных партнер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здание официального сайта Отдел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6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иагностика наиболее типичных проблем, возникающих в процессе адаптации выпускников после окончания учебного заведе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йкок Р. А., заместитель директора по СП и ГО, Санина Е. М.,  заместитель директора по УВР, социальный педагог Белевцева Е. 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плексная программа социальной адаптации выпускнико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2.1.7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ключение в адаптационный процесс выпускнико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айкок Р. А., заместитель директора по СП и ГО, Санина Е. М.,  заместитель директора по УВР, социальный педагог Белевцева Е. 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ыработка навыков коммуникативной культуры общения. Формирование навыков самостоятельности, ответственности, организованности и умения работать в коллектив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3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истемы социального партне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3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сширение пространства социального партнер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1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ыявление предприятий, заинтересованных в рабочих кадрах и специалистах, подготавливаемых в колледж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ормирование базы данных о предприятиях-социальных партнерах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1.2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новление нормативно-правовой базы для прохождения обучающимися производственной практики и их дальнейшего трудоустройства в соответствии с новыми потребностями рынка труда и новыми требованиями законодательства в области образования и трудоустройств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аключение договоров о прохождении обучающимися производственной практики. Заключение договоров долгосрочного сотрудничества с предприятиями-социальными партнерам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1.3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трудничество с предприятиями-социальными партнерами для использования их материально-технической базы с целью совершенствования практических навыков обучающихс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практических навыков обучающихся на современной технике предприятий-социальных партнеро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1.4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ведение Дней предприятий наиболее крупных социальных партнеро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Трудоустройство обучающихся выпускных групп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дъем престижа рабочих профессий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3.2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еспечение обоснования выбора реализуемых образовательных программ и их содержания с требованиями работодателе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2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гласование учебно-программной документации с социальными партнерами, разработанной в связи с введением ФГОС нового поколе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айкок Р. А., заместитель директора по СП и ГО, Дурнева М. А., заместитель директора по ПП и ПО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Составление учебно-методических комплексов по дисциплинам в соответствие новым ФГОС и требованиям работодателей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3.2.2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ведение научно-практических конференций и семинаров по актуальным проблемам социального партнерства и современных требований к выпускника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Дурнева М. А., заместитель директора по ПП и П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роблем при реализации учебных программ, постановка задач и решений.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омплексный план развития социального партнерства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Подготовка специалистов, отвечающих требованиям работодате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жарная безопасность, антитерр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десятилетия проблема пожарной безопасности, антитеррористической защиты,  вопросы гражданской обороны оставались наиболее актуальными для России в целом и для учебных заведений в частности. В период с 2007 по 2010 годы колледж был полностью оснащен противопожарным оборудованием. В настоящее время ведется активная работа по антитеррористической защищенности территории и зданий колледжа. В Красногвардейском и Донском филиалах установлены кнопки экстренного вызова милиции (КЭВ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пожарной и антитеррористической опасности разработан комплекс мероприятий, реализуемый заместителем директора по СП и ГО, ИПР и другими работниками колледжа. Осуществляются профилактические мероприятия  с обучающимися колледжа в соответствии с планом работы колледжа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ы стенды «Антитеррор» в зданиях колледжа. Продолжается огораживание территории в целях антитеррористической укрепленности. Проводятся осмотры территории и зданий колледжа с участием милиции перед торжественными да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евые индикаторы и показатели Программы развития на 2011-2015 годы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4860"/>
        <w:gridCol w:w="1112"/>
        <w:gridCol w:w="1223"/>
        <w:gridCol w:w="816"/>
        <w:gridCol w:w="816"/>
        <w:gridCol w:w="816"/>
        <w:gridCol w:w="816"/>
        <w:gridCol w:w="816"/>
      </w:tblGrid>
      <w:tr>
        <w:trPr>
          <w:trHeight w:val="6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0 год (базов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ь 1. Обеспечение безопасного пребывания обучающихся и работников колледжа на территории и в зда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довлетворенность обучающихся колледжа мероприятиями, проводимыми в целях пожарной безопасности и гражданской оборо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довлетворенность работников колледжа мероприятиями, проводимыми в целях пожарной безопасности и гражданской оборо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1.1. Обеспечение пожарной безопасности на территориях и в зда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снащенности противопожарным оборудование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а 1.2. Обеспечение антитеррористической укрепленности на территориях и в зда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е учебных корпусов кнопками экстренного вызова мили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ждение территории забор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орудование учебных и спальных корпусов системами видеонаблюдения и контрол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я по реализации Программы развития на 2011-2015 год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6"/>
        <w:gridCol w:w="3389"/>
        <w:gridCol w:w="1885"/>
        <w:gridCol w:w="1885"/>
        <w:gridCol w:w="31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Цели, задачи и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ал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результаты в год внедр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еспечение безопасного пребывания обучающихся и работников колледжа на территории и в здания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адача 1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еспечение пожарной безопасности на территориях и в здания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мероприятий, направленных на обеспечение пожарной безопасности на территории и в зданиях колледж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Комплексный план мероприятий, направленный на обеспечение пожарной безопасности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Формирование компетенций по пожарной безопасности, использованию первичных средств пожаротушения у работников и обучающихся колледж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роприятие 1.1.2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Совершенствование мероприятий по организации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 по гражданской обор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работы штаба ГО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Комплексный план мероприятий по организации гражданской оборон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иобретение средств радиационно-химической защиты и индивидуальной защиты в соответствии с нормам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роприятие 1.1.3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вершенствование и проведение мероприятий по предупреждению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 xml:space="preserve">Комплексный план мероприятий по предупреждению чрезвычайных ситуаций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ормирование знаний, умений и навыков реагирования при возникновении ЧС у ИПР и обучающихся колледж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роприятие 1.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Дня защиты дете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, преподаватель-организатор ОБ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szCs w:val="28"/>
              </w:rPr>
              <w:t>Формирование умений и навыков реагирования при возникновении ЧС у обучающихся колледж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before="0" w:after="0"/>
              <w:ind w:firstLine="301"/>
              <w:rPr/>
            </w:pPr>
            <w:r>
              <w:rPr>
                <w:rFonts w:cs="Times New Roman"/>
                <w:sz w:val="28"/>
                <w:szCs w:val="28"/>
              </w:rPr>
              <w:t>1.2.Обеспечение антитеррористической укрепленности на территориях и в здания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недрение современных технологий комплексной безопас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айкок Р. А., заместитель директора по СП и Г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0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граждение территорий колледжа.</w:t>
            </w:r>
          </w:p>
          <w:p>
            <w:pPr>
              <w:pStyle w:val="Normal"/>
              <w:spacing w:before="0" w:after="0"/>
              <w:ind w:firstLine="301"/>
              <w:rPr/>
            </w:pPr>
            <w:r>
              <w:rPr>
                <w:rFonts w:cs="Times New Roman"/>
                <w:sz w:val="28"/>
                <w:szCs w:val="28"/>
              </w:rPr>
              <w:t>Установка кнопок экстренного реагирования милиции.</w:t>
            </w:r>
          </w:p>
          <w:p>
            <w:pPr>
              <w:pStyle w:val="Heading1"/>
              <w:spacing w:before="0" w:after="0"/>
              <w:ind w:firstLine="301"/>
              <w:jc w:val="both"/>
              <w:rPr/>
            </w:pPr>
            <w:r>
              <w:rPr>
                <w:rFonts w:cs="Times New Roman"/>
                <w:szCs w:val="28"/>
              </w:rPr>
              <w:t>Оборудование зданий и территорий колледжа системами видеонаблю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кономический потенц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потенциала колледжа   на 2010 – 2015 год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оля внебюджетных средств в общем объеме финансового обеспечения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по смете (тыс.руб.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ст доходов 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ст балансовой стоимости основных фондов, %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овая стоимость 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ст расходов на единицу государственной услуги, %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стоимость единицы услуги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ст заработной платы работников учреждения, %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зарплата, руб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50</w:t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использования фонда оплаты труда, %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читывается как отношение среднего роста зарплаты работников за исключением административного – управленческого персонала к среднему росту зарплаты административного – управленческому персон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ия недвижимости и особо ценным 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 основных фондов ( нефинансовых активов). Определяемого как отношение суммы накопленного износа к балансовой стоимости основных фондов на конец отчетного финансового год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платы работников учреждения к среднемесячной зарплате работников в целом по краю ( по данному типу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(программы) учреждения по внедрению энергосберегающих технологий (приложить 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 учреждения (приложить Програм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015"/>
      <w:numFmt w:val="decimal"/>
      <w:lvlText w:val="%1"/>
      <w:lvlJc w:val="left"/>
      <w:pPr>
        <w:tabs>
          <w:tab w:val="num" w:pos="0"/>
        </w:tabs>
        <w:ind w:left="936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5"/>
    </w:lvlOverride>
  </w:num>
  <w:num w:numId="27">
    <w:abstractNumId w:val="2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08" w:hanging="0"/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415" w:firstLine="108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1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415" w:firstLine="162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  <w:ind w:firstLine="300"/>
      <w:jc w:val="both"/>
    </w:pPr>
    <w:rPr>
      <w:rFonts w:ascii="Garamond" w:hAnsi="Garamond" w:cs="Garamon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080" w:right="-415" w:firstLine="1440"/>
      <w:jc w:val="both"/>
    </w:pPr>
    <w:rPr>
      <w:bCs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4:00Z</dcterms:created>
  <dc:creator>Admin</dc:creator>
  <dc:description/>
  <cp:keywords/>
  <dc:language>en-US</dc:language>
  <cp:lastModifiedBy>Admin</cp:lastModifiedBy>
  <cp:lastPrinted>2011-04-15T10:50:00Z</cp:lastPrinted>
  <dcterms:modified xsi:type="dcterms:W3CDTF">2011-04-15T06:54:00Z</dcterms:modified>
  <cp:revision>2</cp:revision>
  <dc:subject/>
  <dc:title>ПРОГРАММА</dc:title>
</cp:coreProperties>
</file>