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11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768350</wp:posOffset>
            </wp:positionV>
            <wp:extent cx="10487025" cy="742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702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образования </w:t>
      </w:r>
    </w:p>
    <w:p>
      <w:pPr>
        <w:pStyle w:val="ConsPlusNonformat"/>
        <w:ind w:left="111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молодежной политики </w:t>
      </w:r>
    </w:p>
    <w:p>
      <w:pPr>
        <w:pStyle w:val="ConsPlusNonformat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ind w:left="111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В.В. Лямин</w:t>
      </w:r>
    </w:p>
    <w:p>
      <w:pPr>
        <w:pStyle w:val="ConsPlusNonformat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 20___ г.</w:t>
      </w:r>
    </w:p>
    <w:p>
      <w:pPr>
        <w:pStyle w:val="ConsPlusNonformat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осударственное бюджетное образовательное учреждение среднего профессион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Государственный агротехнический колледж», с. Московско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полное наименование образовательной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 год и плановый пери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16 </w:t>
      </w:r>
      <w:r>
        <w:rPr>
          <w:rFonts w:cs="Times New Roman" w:ascii="Times New Roman" w:hAnsi="Times New Roman"/>
          <w:sz w:val="28"/>
          <w:szCs w:val="28"/>
        </w:rPr>
        <w:t xml:space="preserve">год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государственной услуг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еализация образовательных программ  подготовки квалифицированных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чих (служащих)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государственной услуг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ические лица, имеющие основное общее или среднее общее образование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государственной услуги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государственной услуг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33"/>
        <w:gridCol w:w="3419"/>
        <w:gridCol w:w="909"/>
        <w:gridCol w:w="1192"/>
        <w:gridCol w:w="1192"/>
        <w:gridCol w:w="1192"/>
        <w:gridCol w:w="1192"/>
        <w:gridCol w:w="2545"/>
      </w:tblGrid>
      <w:tr>
        <w:trPr>
          <w:trHeight w:val="2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5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государственной услуг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выпускников, продолживших обучение по очной (дневной) форме в профессиональных образовательных организациях и образовательных организациях высшего образования в год выпуска (А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i/>
              </w:rPr>
              <w:t>А=(В</w:t>
            </w:r>
            <w:r>
              <w:rPr>
                <w:i/>
              </w:rPr>
              <w:t>по</w:t>
            </w:r>
            <w:r>
              <w:rPr>
                <w:b/>
                <w:i/>
              </w:rPr>
              <w:t xml:space="preserve"> / В) </w:t>
            </w:r>
            <w:r>
              <w:rPr>
                <w:i/>
              </w:rPr>
              <w:t xml:space="preserve">× </w:t>
            </w:r>
            <w:r>
              <w:rPr>
                <w:b/>
                <w:i/>
              </w:rPr>
              <w:t xml:space="preserve">100, </w:t>
            </w:r>
            <w:r>
              <w:rPr/>
              <w:t>гд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>по</w:t>
            </w:r>
            <w:r>
              <w:rPr/>
              <w:t xml:space="preserve"> – численность выпускников, продолживших обучение по очной (дневной) форме в профессиональных образовательных организациях и образовательных организациях высшего образования в год выпуск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 xml:space="preserve"> </w:t>
            </w:r>
            <w:r>
              <w:rPr/>
              <w:t>– общая численность выпускников, обучавшихся по программам подготовки квалифицированных рабочих (служащих)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2012 г: А =(4/126)х100=3,2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2013 г: А =(6/132)х100=4,5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2014 г: А =(4/88)х100=4,5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2015 г: А =(4/98)х100=4,1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2016 г: А =(4/98)х100=4,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й организации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выпускников, трудоустроившихся по освоенной профессии в год выпуска, включая призванных на военную службу и находящихся в отпуске по уходу за ребёнком (Б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Б=(В</w:t>
            </w:r>
            <w:r>
              <w:rPr>
                <w:i/>
              </w:rPr>
              <w:t>тр</w:t>
            </w:r>
            <w:r>
              <w:rPr>
                <w:b/>
                <w:i/>
              </w:rPr>
              <w:t xml:space="preserve"> / В)</w:t>
            </w:r>
            <w:r>
              <w:rPr>
                <w:i/>
              </w:rPr>
              <w:t xml:space="preserve"> × </w:t>
            </w:r>
            <w:r>
              <w:rPr>
                <w:b/>
                <w:i/>
              </w:rPr>
              <w:t xml:space="preserve">100, </w:t>
            </w: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>тр</w:t>
            </w:r>
            <w:r>
              <w:rPr/>
              <w:t xml:space="preserve"> – численность трудоустроившихся выпускников по освоенной профессии в год выпуска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 xml:space="preserve"> </w:t>
            </w:r>
            <w:r>
              <w:rPr/>
              <w:t>– общая численность выпускников образовательной организации, обучавшихся по программам подготовки квалифицированных рабочих (служащих)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>2012 г: Б =(109/126)х100=86,5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>2013 г: Б =(124/132)х100=93,9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>2014 г: Б =(83/88)х100=94,3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>2015 г: Б =(93/98)х100=94,8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i/>
              </w:rPr>
              <w:t>2016 г: Б =(96/98)х100=95,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й организации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Удельный вес выпускников образовательной организации, трудоустроившихся и работающих по освоенной профессии в течение не менее двух лет после окончания обучения, включая проходящих военную службу  и находящихся в отпуске по уходу за ребёнком (В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В=(В</w:t>
            </w:r>
            <w:r>
              <w:rPr>
                <w:i/>
              </w:rPr>
              <w:t>тр</w:t>
            </w:r>
            <w:r>
              <w:rPr>
                <w:i/>
                <w:vertAlign w:val="subscript"/>
              </w:rPr>
              <w:t>2</w:t>
            </w:r>
            <w:r>
              <w:rPr>
                <w:b/>
                <w:i/>
              </w:rPr>
              <w:t xml:space="preserve"> / В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 xml:space="preserve">) </w:t>
            </w:r>
            <w:r>
              <w:rPr>
                <w:i/>
              </w:rPr>
              <w:t xml:space="preserve">× </w:t>
            </w:r>
            <w:r>
              <w:rPr>
                <w:b/>
                <w:i/>
              </w:rPr>
              <w:t xml:space="preserve">100, </w:t>
            </w: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>тр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– численность выпускников, трудоустроившихся и работающих в течение не менее двух лет по освоенной профессии после окончания обуч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В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  <w:r>
              <w:rPr/>
              <w:t>– общая численность выпускников образовательной организации, обучавшихся по программам подготовки квалифицированных рабочих (служащих)</w:t>
            </w:r>
          </w:p>
          <w:p>
            <w:pPr>
              <w:pStyle w:val="Header"/>
              <w:spacing w:lineRule="auto" w:line="228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012 г: В =(108/124)х100=87,0</w:t>
            </w:r>
          </w:p>
          <w:p>
            <w:pPr>
              <w:pStyle w:val="Header"/>
              <w:spacing w:lineRule="auto" w:line="228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013 г: В =(107/121)х100=88,4</w:t>
            </w:r>
          </w:p>
          <w:p>
            <w:pPr>
              <w:pStyle w:val="Header"/>
              <w:spacing w:lineRule="auto" w:line="228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014 г: В =(112/126)х100=88,9</w:t>
            </w:r>
          </w:p>
          <w:p>
            <w:pPr>
              <w:pStyle w:val="Header"/>
              <w:spacing w:lineRule="auto" w:line="228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015 г: В =(117/132)х100=88,6</w:t>
            </w:r>
          </w:p>
          <w:p>
            <w:pPr>
              <w:pStyle w:val="Header"/>
              <w:spacing w:lineRule="auto" w:line="228"/>
              <w:jc w:val="both"/>
              <w:rPr>
                <w:lang w:val="ru-RU" w:eastAsia="ru-RU"/>
              </w:rPr>
            </w:pPr>
            <w:r>
              <w:rPr>
                <w:i/>
              </w:rPr>
              <w:t>2016 г: В =</w:t>
            </w:r>
            <w:r>
              <w:rPr>
                <w:i/>
                <w:lang w:val="ru-RU"/>
              </w:rPr>
              <w:t>(78/88)х100=88,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образовательной организации, в том числе данные о численности выпускников, трудоустроившихся и работающих по освоенной профессии в течение не менее двух лет после окончания обучения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потребителей, удовлетворенных качеством предоставляемой государственной услуги. (Г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Г=(П</w:t>
            </w:r>
            <w:r>
              <w:rPr>
                <w:i/>
              </w:rPr>
              <w:t xml:space="preserve">у </w:t>
            </w:r>
            <w:r>
              <w:rPr>
                <w:b/>
                <w:i/>
              </w:rPr>
              <w:t xml:space="preserve"> / П</w:t>
            </w:r>
            <w:r>
              <w:rPr>
                <w:i/>
              </w:rPr>
              <w:t xml:space="preserve">о) × </w:t>
            </w:r>
            <w:r>
              <w:rPr>
                <w:b/>
                <w:i/>
              </w:rPr>
              <w:t xml:space="preserve">100, </w:t>
            </w: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 xml:space="preserve">у </w:t>
            </w:r>
            <w:r>
              <w:rPr/>
              <w:t xml:space="preserve"> – численность опрошенных потребителей, удовлетворенных качеством предоставляемой государственной услуги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 xml:space="preserve">о </w:t>
            </w:r>
            <w:r>
              <w:rPr/>
              <w:t>– общая численность опрошенных потребителей государственной услуг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 г: Г= (78/82)х100=95,1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>2013 г: Г=(80/82)х100=97,5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>2014 г: Г=(83/85)х100=97,6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>2015 г: Г=(85/90)х100=98,6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>2016 г: Г= (85/90)х100=98,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разовательной организации по результатам опросов обучающихся, их родителей (законных представителей), выпускников образовательной организации и работод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3.2. Показатели, характеризующие объём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260"/>
        <w:gridCol w:w="1188"/>
        <w:gridCol w:w="1188"/>
        <w:gridCol w:w="1188"/>
        <w:gridCol w:w="1188"/>
        <w:gridCol w:w="1188"/>
        <w:gridCol w:w="2880"/>
      </w:tblGrid>
      <w:tr>
        <w:trPr>
          <w:trHeight w:val="240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объема государственной у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(приведённый) контингент обучающихся по укрупнённым группам специальностей, отнесённых к малозатратным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й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(приведённый) контингент обучающихся по укрупнённым группам специальностей, отнесённых к среднезатратным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(приведённый) контингент обучающихся по укрупнённым группам специальностей, отнесённых к высокозатратным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еднегодовой (приведённый) 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государственной услуги: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государственной услуги: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2012 г. № 273-ФЗ «Об образовании в Российской Федерации»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от 07.02.1992 № 2300-1 «О защите прав потребителей»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4.07.2008 г. № 521 «Об утверждении Типового положения об образовательном учреждении начального профессионального образования»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3.07.2008 г.</w:t>
        <w:tab/>
        <w:t>№ 45 «Об утверждении  СанПиН 2.4.5.2409-0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государственный образовательный стандарт среднего профессионального образования по соответствующим профессиям, утверждённые Минобрнауки Российской Федерации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каз Министерства образования и науки Российской Федерации от 28 января 2013 г. № 50 «Об утверждении Порядка приема граждан на обучение по образовательным программам среднее профессионального образования на 2013/14 учебный год»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Закон Ставропольского края  от 30.07.2013 г. № 72-кз «Об образовании»;</w:t>
      </w:r>
    </w:p>
    <w:p>
      <w:pPr>
        <w:pStyle w:val="ConsPlusNonformat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Ставропольского края от 08.10.2013 г. № 379-п «Об утверждении порядка установления организациям, осуществляющим образовательную деятельность по имеющим государственную аккредитацию образовательной программам среднее профессионального и высшего образования, контрольных цифр приема на обучение по профессиям, специальностям и направлениям подготовки за счет бюджетных ассигнований бюджета Ставропольского края»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Устав образовательной организации, утверждённый министерством образования и молодежной политики Ставропольского края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сновные профессиональные образовательные программы по реализуемым профессиям, разработанные образовательной организацией в соответствии с требованиями ФГОС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локальные акты образовательной организации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6662"/>
        <w:gridCol w:w="3186"/>
      </w:tblGrid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на информационно-рекламных стендах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информационных стендах колледжа размещена следующая информация: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ведения о типе, виде и наименовании образовательного учреж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едения о реализуемых в образовательном учреждении основных и дополнительных образовательных программах в разрезе конкретных профессий, формах их сроках их реализации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пии  учредительных документов: Устава колледжа, лицензии с приложениями,  свидетельства об аккредитации с приложениями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а приёма в образовательное учреждение, образцы заявлений,  правилами внутреннего трудового распорядка, наименование, адрес и телефоны министерства образования Ставропольского края, квалификационные требования к выпускникам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одного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айте образовательного учреждения(указать адрес сайта) в сети Интерн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дж имеет официальный сайт в Интернете 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a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е колледжа размещена следующая информация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редительные документы: Устав, лицензия, свидетельство о государственной аккредитаци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для абитуриентов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о мероприятиях, проводимых в колледже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 о самообследовании колледж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 о финансово-хозяйственной деятельности колледжа и др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средствах массовой информации и т.д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В газетах «Наше время», «Сельская новь», «Нива» размещена информация: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- о типе, виде и наименовании образовательного учреждения;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- о его месторасположении и возможности проезда к месту расположения и контактных телефонах;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- о наличии лицензии и государственной аккредитации;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- о реализуемых в образовательном учреждении основных и дополнительных образовательных программах в разрезе конкретных профессий, формах и сроках их реализации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- о правилах приема в образовательное учреждение;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- перечень образовательных услуг по профессиональной подготовке, переподготовке и повышении квалификации рабочих и специалистов, оказываемых в образовательным учреждением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83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государственной услуг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ализация образовательных программ подготовки специалистов среднего звена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государственной услуг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ические лица, имеющие основное общее или среднее общее образование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государствен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государственной услуги: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91"/>
        <w:gridCol w:w="3402"/>
        <w:gridCol w:w="909"/>
        <w:gridCol w:w="1118"/>
        <w:gridCol w:w="1266"/>
        <w:gridCol w:w="1192"/>
        <w:gridCol w:w="1192"/>
        <w:gridCol w:w="2686"/>
      </w:tblGrid>
      <w:tr>
        <w:trPr>
          <w:trHeight w:val="2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5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государственной услуги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выпускников, продолживших обучение по очной (дневной) форме в профессиональных образовательных организациях и образовательных организациях высшего образования в год выпуска (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А=(В</w:t>
            </w:r>
            <w:r>
              <w:rPr>
                <w:i/>
              </w:rPr>
              <w:t>по</w:t>
            </w:r>
            <w:r>
              <w:rPr>
                <w:b/>
                <w:i/>
              </w:rPr>
              <w:t xml:space="preserve"> / В) </w:t>
            </w:r>
            <w:r>
              <w:rPr>
                <w:i/>
              </w:rPr>
              <w:t xml:space="preserve">× </w:t>
            </w:r>
            <w:r>
              <w:rPr>
                <w:b/>
                <w:i/>
              </w:rPr>
              <w:t xml:space="preserve">100, </w:t>
            </w: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>по</w:t>
            </w:r>
            <w:r>
              <w:rPr/>
              <w:t xml:space="preserve"> – численность выпускников, продолживших обучение по очной (дневной) форме в профессиональных образовательных организациях и образовательных организациях высшего образования в год выпуска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 xml:space="preserve"> </w:t>
            </w:r>
            <w:r>
              <w:rPr/>
              <w:t>– общая численность выпускников, обучавшихся по программам подготовки специалистов среднего звена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2012 г: А =(8/60)х100=13,3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2013 г: А =(3/94)х100=3,2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2014 г: А =(4/112)х100=3,5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2015 г: А =(3/65)х100=4,6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2016 г: А =(4/85)х100=4,7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образовательной организации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выпускников, трудоустроившихся по освоенной специальности в год выпуска, включая призванных на военную службу и находящихся в отпуске по уходу за ребёнком (Б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Б=(В</w:t>
            </w:r>
            <w:r>
              <w:rPr>
                <w:i/>
              </w:rPr>
              <w:t>тр</w:t>
            </w:r>
            <w:r>
              <w:rPr>
                <w:b/>
                <w:i/>
              </w:rPr>
              <w:t xml:space="preserve"> / В) </w:t>
            </w:r>
            <w:r>
              <w:rPr>
                <w:i/>
              </w:rPr>
              <w:t xml:space="preserve">× </w:t>
            </w:r>
            <w:r>
              <w:rPr>
                <w:b/>
                <w:i/>
              </w:rPr>
              <w:t xml:space="preserve">100, </w:t>
            </w: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>тр</w:t>
            </w:r>
            <w:r>
              <w:rPr/>
              <w:t xml:space="preserve"> – численность трудоустроившихся выпускников в год выпуска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 xml:space="preserve"> </w:t>
            </w:r>
            <w:r>
              <w:rPr/>
              <w:t>– общая численность выпускников образовательной организации, обучавшихся по программам подготовки специалистов среднего звена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>2012 г: Б =(47/60)х100=78,3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>2013 г: Б =(88/94)х100=93,6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</w:rPr>
              <w:t>2014 г: Б =(106/112)х100=94,6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>2015 г: Б =(62/65)х100=95,3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>2016 г: Б =(81/85)х100=95,2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образовательной организации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Удельный вес выпускников, трудоустроившихся и работающих по освоенной специальности в течение не менее двух лет после окончания обучения, включая проходящих военную службу  и находящихся в отпуске по уходу за ребёнком (В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В=(В</w:t>
            </w:r>
            <w:r>
              <w:rPr>
                <w:i/>
              </w:rPr>
              <w:t>тр</w:t>
            </w:r>
            <w:r>
              <w:rPr>
                <w:i/>
                <w:vertAlign w:val="subscript"/>
              </w:rPr>
              <w:t>2</w:t>
            </w:r>
            <w:r>
              <w:rPr>
                <w:b/>
                <w:i/>
              </w:rPr>
              <w:t xml:space="preserve"> / В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 xml:space="preserve">) </w:t>
            </w:r>
            <w:r>
              <w:rPr>
                <w:i/>
              </w:rPr>
              <w:t xml:space="preserve">× </w:t>
            </w:r>
            <w:r>
              <w:rPr>
                <w:b/>
                <w:i/>
              </w:rPr>
              <w:t xml:space="preserve">100, </w:t>
            </w: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>тр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– численность выпускников, трудоустроившихся и работающих в течение не менее двух лет после окончания обучения, 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>
                <w:b/>
                <w:i/>
                <w:lang w:val="ru-RU" w:eastAsia="ru-RU"/>
              </w:rPr>
              <w:t>В</w:t>
            </w:r>
            <w:r>
              <w:rPr>
                <w:b/>
                <w:i/>
                <w:vertAlign w:val="subscript"/>
                <w:lang w:val="ru-RU" w:eastAsia="ru-RU"/>
              </w:rPr>
              <w:t>2</w:t>
            </w:r>
            <w:r>
              <w:rPr>
                <w:i/>
                <w:lang w:val="ru-RU" w:eastAsia="ru-RU"/>
              </w:rPr>
              <w:t xml:space="preserve"> </w:t>
            </w:r>
            <w:r>
              <w:rPr/>
              <w:t>–</w:t>
            </w:r>
            <w:r>
              <w:rPr>
                <w:lang w:val="ru-RU" w:eastAsia="ru-RU"/>
              </w:rPr>
              <w:t xml:space="preserve"> общая численность выпускников образовательной организации, обучавшихся по программам </w:t>
            </w:r>
            <w:r>
              <w:rPr/>
              <w:t>подготовки специалистов среднего звена</w:t>
            </w:r>
            <w:r>
              <w:rPr>
                <w:lang w:val="ru-RU" w:eastAsia="ru-RU"/>
              </w:rPr>
              <w:t xml:space="preserve"> два года назад</w:t>
            </w:r>
          </w:p>
          <w:p>
            <w:pPr>
              <w:pStyle w:val="Header"/>
              <w:spacing w:lineRule="auto" w:line="228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012 г: В =(52/60)х100=86,6</w:t>
            </w:r>
          </w:p>
          <w:p>
            <w:pPr>
              <w:pStyle w:val="Header"/>
              <w:spacing w:lineRule="auto" w:line="228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013 г: В =(67/75)х100=89,3</w:t>
            </w:r>
          </w:p>
          <w:p>
            <w:pPr>
              <w:pStyle w:val="Header"/>
              <w:spacing w:lineRule="auto" w:line="228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014 г: В =(54/60)х100=90,0</w:t>
            </w:r>
          </w:p>
          <w:p>
            <w:pPr>
              <w:pStyle w:val="Header"/>
              <w:spacing w:lineRule="auto" w:line="228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015 г: В =(85/94)х100=90,4</w:t>
            </w:r>
          </w:p>
          <w:p>
            <w:pPr>
              <w:pStyle w:val="Header"/>
              <w:spacing w:lineRule="auto" w:line="228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2016 г: В =</w:t>
            </w:r>
            <w:r>
              <w:rPr>
                <w:i/>
                <w:lang w:val="ru-RU"/>
              </w:rPr>
              <w:t>(102/112)х100=91,1</w:t>
            </w:r>
          </w:p>
          <w:p>
            <w:pPr>
              <w:pStyle w:val="Header"/>
              <w:spacing w:lineRule="auto" w:line="22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Header"/>
              <w:spacing w:lineRule="auto" w:line="22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Header"/>
              <w:spacing w:lineRule="auto" w:line="22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Header"/>
              <w:spacing w:lineRule="auto" w:line="22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Header"/>
              <w:spacing w:lineRule="auto" w:line="228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образовательной организации, в том числе данные о численности выпускников, трудоустроившихся и работающих по освоенной специальности в течение не менее двух лет после окончания обучения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потребителей, удовлетворенных качеством предоставляемой государственной услуги. (Г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Г=(П</w:t>
            </w:r>
            <w:r>
              <w:rPr>
                <w:i/>
              </w:rPr>
              <w:t xml:space="preserve">у </w:t>
            </w:r>
            <w:r>
              <w:rPr>
                <w:b/>
                <w:i/>
              </w:rPr>
              <w:t xml:space="preserve"> / П</w:t>
            </w:r>
            <w:r>
              <w:rPr>
                <w:i/>
              </w:rPr>
              <w:t xml:space="preserve">о) × </w:t>
            </w:r>
            <w:r>
              <w:rPr>
                <w:b/>
                <w:i/>
              </w:rPr>
              <w:t xml:space="preserve">100, </w:t>
            </w: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>у</w:t>
            </w:r>
            <w:r>
              <w:rPr/>
              <w:t xml:space="preserve"> – численность опрошенных потребителей, удовлетворенных качеством предоставляемой государственной услуг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 xml:space="preserve">о </w:t>
            </w:r>
            <w:r>
              <w:rPr/>
              <w:t>– общая численность опрошенных потребителей государственной услуг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 г: Г= (48/50)х100=96,0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>2013 г: Г=(49/50)х100=98,0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>2014 г: Г=(49/50)х100=98,0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>2015 г: Г=(69/70)х100=98,5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</w:rPr>
              <w:t>2016 г: Г=(69/70)х100=98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разовательной организации по результатам опросов обучающихся, их родителей (законных представителей), выпускников образовательной организации и работод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ём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260"/>
        <w:gridCol w:w="1188"/>
        <w:gridCol w:w="1188"/>
        <w:gridCol w:w="1188"/>
        <w:gridCol w:w="1188"/>
        <w:gridCol w:w="1188"/>
        <w:gridCol w:w="2880"/>
      </w:tblGrid>
      <w:tr>
        <w:trPr>
          <w:trHeight w:val="240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государственной у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(приведённый) контингент обучающихся по укрупнённым группам специальностей, отнесённых к малозатратны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й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(приведённый) контингент обучающихся по укрупнённым группам специальностей, отнесённых к среднезатратным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(приведённый) контингент обучающихся по укрупнённым группам специальностей, отнесённых к высокозатратны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еднегодовой (приведённый) 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государственной услуги: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государственной услуги: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2012 г. № 273-ФЗ «Об образовании в Российской Федерации»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от 07.02.1992 г. № 2300-1 «О защите прав потребителей»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8.07.2008 г. № 543 «Об утверждении Типового положения об образовательной организации среднее профессионального образования (среднем специальном учебном заведении)»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3.07.2008 г. № 45 «Об утверждении  СанПиН 2.4.5.2409-0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государственный образовательный стандарт среднего профессионального образования по соответствующим специальностям, утверждённые Минобрнауки Российской Федерации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28 января 2013 г. № 50 «Об утверждении Порядка приема граждан на обучение по образовательной программам среднее профессионального образования на 2013/14 учебный год»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Закон Ставропольского края  от 30.07.2013 г. № 72-кз «Об образовании»;</w:t>
      </w:r>
    </w:p>
    <w:p>
      <w:pPr>
        <w:pStyle w:val="ConsPlusNonformat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Правительства Ставропольского края от 08.10.2013 г. № 379-п «Об утверждении порядка установления организациям, осуществляющим образовательную деятельность по имеющим государственную аккредитацию образовательной программам среднее профессионального и высшего образования, контрольных цифр приема на обучение по профессиям, специальностям и направлениям подготовки за счет бюджетных ассигнований бюджета Ставропольского края»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Устав образовательной организации, утверждённый министерством образования и молодежной политики Ставропольского края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сновные профессиональные образовательные программы по реализуемым специальностям, разработанные образовательной организацией в соответствии с требованиями ФГОС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локальные акты образовательной организации.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7680"/>
        <w:gridCol w:w="276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на информационно-рекламных стендах 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информационных стендах колледжа размещена следующая информация: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ведения о типе, виде и наименовании образова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едения о реализуемых в образовательном учреждении основных и дополнительных образовательных программах в разрезе конкретных профессий, формах их сроках их реализации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пии  учредительных документов: Устава колледжа, лицензии с приложениями,  свидетельства об аккредитации с приложениями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а приёма в образовательное учреждение, образцы заявлений,  правилами внутреннего трудового распорядка, наименование, адрес и телефоны министерства образования Ставропольского края, квалификационные требования к выпускника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одного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айте образовательного учреждения(указать адрес сайта) в сети Интерн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дж имеет официальный сайт в Интернете 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a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е колледжа размещена следующая информац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редительные документы: Устав, лицензия, свидетельство о государственной аккредитаци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для абитуриентов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о мероприятиях, проводимых в колледже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 о самообследовании колледж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 о финансово-хозяйственной деятельности колледжа и д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средствах массовой информации и т.д.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В газетах «Наше время», «Сельская новь», «Нива» размещена информация: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- о типе, виде и наименовании образовательного учреждения;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- о его месторасположении и возможности проезда к месту расположения и контактных телефонах;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- о наличии лицензии и государственной аккредитации;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- о реализуемых в образовательном учреждении основных и дополнительных образовательных программах в разрезе конкретных профессий, формах и сроках их реализации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- о правилах приема в образовательное учреждение;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- перечень образовательных услуг по профессиональной подготовке, переподготовке и повышении квалификации рабочих и специалистов, оказываемых в образовательным учреждением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государственной услуг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еализация дополнительных образовательных программ 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государственной услуг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 в возрасте от 6 до 18 лет, молодёжь в возрасте до 24 лет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государственной услуги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государственной услуг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75"/>
        <w:gridCol w:w="3402"/>
        <w:gridCol w:w="850"/>
        <w:gridCol w:w="851"/>
        <w:gridCol w:w="1134"/>
        <w:gridCol w:w="1134"/>
        <w:gridCol w:w="1014"/>
        <w:gridCol w:w="2880"/>
      </w:tblGrid>
      <w:tr>
        <w:trPr>
          <w:trHeight w:val="2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4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государственной у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дельный вес обучающихся, охваченных программами дополнительного образования для детей и молодёжи (А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b/>
                <w:i/>
              </w:rPr>
              <w:t>А=О</w:t>
            </w:r>
            <w:r>
              <w:rPr>
                <w:b/>
                <w:i/>
                <w:vertAlign w:val="subscript"/>
              </w:rPr>
              <w:t>до</w:t>
            </w:r>
            <w:r>
              <w:rPr>
                <w:b/>
                <w:i/>
              </w:rPr>
              <w:t xml:space="preserve"> / О </w:t>
            </w:r>
            <w:r>
              <w:rPr>
                <w:i/>
                <w:sz w:val="28"/>
                <w:szCs w:val="28"/>
              </w:rPr>
              <w:t>×</w:t>
            </w:r>
            <w:r>
              <w:rPr>
                <w:b/>
                <w:i/>
              </w:rPr>
              <w:t xml:space="preserve">100, </w:t>
            </w:r>
            <w:r>
              <w:rPr>
                <w:b/>
                <w:i/>
                <w:lang w:val="ru-RU"/>
              </w:rPr>
              <w:t>г</w:t>
            </w:r>
            <w:r>
              <w:rPr/>
              <w:t>де: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>
                <w:b/>
                <w:i/>
              </w:rPr>
              <w:t>О</w:t>
            </w:r>
            <w:r>
              <w:rPr>
                <w:b/>
                <w:i/>
                <w:vertAlign w:val="subscript"/>
              </w:rPr>
              <w:t>до</w:t>
            </w:r>
            <w:r>
              <w:rPr>
                <w:b/>
                <w:i/>
              </w:rPr>
              <w:t xml:space="preserve"> –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/>
              <w:t>численность</w:t>
            </w:r>
            <w:r>
              <w:rPr>
                <w:sz w:val="22"/>
              </w:rPr>
              <w:t xml:space="preserve"> обучающихся, охваченных программами дополнительного образования;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>
                <w:b/>
                <w:i/>
              </w:rPr>
              <w:t>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</w:rPr>
              <w:t>общ</w:t>
            </w:r>
            <w:r>
              <w:rPr>
                <w:sz w:val="22"/>
                <w:lang w:val="ru-RU"/>
              </w:rPr>
              <w:t>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ч</w:t>
            </w:r>
            <w:r>
              <w:rPr/>
              <w:t>исленность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б</w:t>
            </w:r>
            <w:r>
              <w:rPr>
                <w:sz w:val="22"/>
              </w:rPr>
              <w:t>учающихся очного отделения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2012 г: А=(460/744)х100=62,0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2013 г: А =(175/605)х100=28,9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2014 г: А =(315/546)х100=57,7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2015 г: А =(315/546)х100=57,7</w:t>
            </w:r>
          </w:p>
          <w:p>
            <w:pPr>
              <w:pStyle w:val="Header"/>
              <w:spacing w:lineRule="auto" w:line="228"/>
              <w:rPr>
                <w:i/>
                <w:i/>
                <w:lang w:val="ru-RU"/>
              </w:rPr>
            </w:pPr>
            <w:r>
              <w:rPr>
                <w:i/>
              </w:rPr>
              <w:t>2016 г: А =(</w:t>
            </w:r>
            <w:r>
              <w:rPr>
                <w:i/>
                <w:lang w:val="ru-RU"/>
              </w:rPr>
              <w:t>315</w:t>
            </w:r>
            <w:r>
              <w:rPr>
                <w:i/>
              </w:rPr>
              <w:t>/</w:t>
            </w:r>
            <w:r>
              <w:rPr>
                <w:i/>
                <w:lang w:val="ru-RU"/>
              </w:rPr>
              <w:t>546</w:t>
            </w:r>
            <w:r>
              <w:rPr>
                <w:i/>
              </w:rPr>
              <w:t>)х100=</w:t>
            </w:r>
            <w:r>
              <w:rPr>
                <w:i/>
                <w:lang w:val="ru-RU"/>
              </w:rPr>
              <w:t>5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й организации, штатное распис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потребителей, удовлетворенных качеством предоставляемой государственной услуги. (В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В=(П</w:t>
            </w:r>
            <w:r>
              <w:rPr>
                <w:i/>
              </w:rPr>
              <w:t>у</w:t>
            </w:r>
            <w:r>
              <w:rPr>
                <w:b/>
                <w:i/>
              </w:rPr>
              <w:t>/ П</w:t>
            </w:r>
            <w:r>
              <w:rPr>
                <w:i/>
              </w:rPr>
              <w:t xml:space="preserve">о) </w:t>
            </w:r>
            <w:r>
              <w:rPr>
                <w:i/>
                <w:sz w:val="28"/>
                <w:szCs w:val="28"/>
              </w:rPr>
              <w:t>×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100, </w:t>
            </w: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>у</w:t>
            </w:r>
            <w:r>
              <w:rPr/>
              <w:t xml:space="preserve"> – численность</w:t>
            </w:r>
            <w:r>
              <w:rPr>
                <w:sz w:val="22"/>
              </w:rPr>
              <w:t xml:space="preserve"> опрошенных потребителей, удовлетворенных качеством предоставляемой государственной услуги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>о</w:t>
            </w:r>
            <w:r>
              <w:rPr/>
              <w:t xml:space="preserve">– </w:t>
            </w:r>
            <w:r>
              <w:rPr>
                <w:sz w:val="22"/>
              </w:rPr>
              <w:t xml:space="preserve">общая </w:t>
            </w:r>
            <w:r>
              <w:rPr/>
              <w:t>численность</w:t>
            </w:r>
            <w:r>
              <w:rPr>
                <w:sz w:val="22"/>
              </w:rPr>
              <w:t xml:space="preserve"> опрошенных потребителей государственной услуги</w:t>
            </w:r>
          </w:p>
          <w:p>
            <w:pPr>
              <w:pStyle w:val="Header"/>
              <w:spacing w:lineRule="auto" w:line="228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012 г: В =(320/340)х100=94,1</w:t>
            </w:r>
          </w:p>
          <w:p>
            <w:pPr>
              <w:pStyle w:val="Header"/>
              <w:spacing w:lineRule="auto" w:line="228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013 г: В =(167/175)х100=95,4</w:t>
            </w:r>
          </w:p>
          <w:p>
            <w:pPr>
              <w:pStyle w:val="Header"/>
              <w:spacing w:lineRule="auto" w:line="228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014 г: В =(309/175)х100=98,0</w:t>
            </w:r>
          </w:p>
          <w:p>
            <w:pPr>
              <w:pStyle w:val="Header"/>
              <w:spacing w:lineRule="auto" w:line="228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015 г: В =(310/315)х100=98,4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i/>
              </w:rPr>
              <w:t>2016 г: В =(310/315)х100=9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бразовательной организации по  результатам опросов обучающихся и их роди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ём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260"/>
        <w:gridCol w:w="1188"/>
        <w:gridCol w:w="1188"/>
        <w:gridCol w:w="1188"/>
        <w:gridCol w:w="1188"/>
        <w:gridCol w:w="1188"/>
        <w:gridCol w:w="2880"/>
      </w:tblGrid>
      <w:tr>
        <w:trPr>
          <w:trHeight w:val="240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объема государственной у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охваченных программами дополнительного образования разной направленности в свободное от основных занятий время (без учёта программ факультативных занятий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й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государственной услуги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государственной услуги: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4.12.2007 г. № 329-ФЗ «О физической культуре и спорте в Российской Федерации»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30.03.1999 г. № 52-ФЗ «О санитарно-эпидемиологическом благополучии населения»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развития образования в сфере культуры и искусства в РФ на 2008-2015 годы от 25 августа 2008 года № 1244-р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здравсоцразвития 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ожарной безопасности в Российской Федерации (ППБ 01-03), утвержденные приказом МЧС России от 18.06.2003 г. № 313, иные документы, устанавливающие требования к обеспечению пожарной безопасности в образовательных организациях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1.03.2011 № 184 «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11.12.2006 № 06-1844 «О примерных требованиях к программам дополнительного образования детей»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 Ставропольского края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образовательной организации, утверждённый министерством образования и молодежной политики Ставропольского края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дополнительного образования культурно-эстетического, гражданско-патриотического, технического, физкультурно-спортивного и др. направления, разработанные образовательной организацией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е акты образовательной организ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  <w:gridCol w:w="4728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 информиров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размещаемой  (доводимой) информ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на информационно-рекламных стендах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информационном стенде колледжа размещена следующая информация: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программах дополнительного образования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к работы кружков по интересам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проведения мероприятий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2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айте образовательного учреждения(указать адрес сайта) в сети Интерн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 имеет официальный сайт в Интернете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сайте колледжа размещена  информация </w:t>
            </w:r>
            <w:r>
              <w:rPr>
                <w:sz w:val="28"/>
                <w:szCs w:val="28"/>
              </w:rPr>
              <w:t xml:space="preserve"> о программах дополнительного образования; график работы кружков по интересам; результаты проведения мероприятий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государственной работы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оведение инновационных, опытно-экспериментальных рабо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сфере образования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работы: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абота в составе краевой инновационной площадки «Система работы колледжа по защите прав обучающихся и формированию у них личной гражданской ответственности»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, характеризующие качество государственной работы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833"/>
        <w:gridCol w:w="3260"/>
        <w:gridCol w:w="909"/>
        <w:gridCol w:w="1192"/>
        <w:gridCol w:w="1192"/>
        <w:gridCol w:w="1192"/>
        <w:gridCol w:w="1192"/>
        <w:gridCol w:w="2545"/>
      </w:tblGrid>
      <w:tr>
        <w:trPr>
          <w:trHeight w:val="2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5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государственной работы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.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Удельная численность профессорско-преподавательского состава образовательной организации, занятого в выполнении опытно-экспериментальной работы (А)</w:t>
            </w:r>
          </w:p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>
                <w:b/>
                <w:i/>
                <w:lang w:val="ru-RU" w:eastAsia="ru-RU"/>
              </w:rPr>
              <w:t>А=А</w:t>
            </w:r>
            <w:r>
              <w:rPr>
                <w:b/>
                <w:i/>
                <w:vertAlign w:val="subscript"/>
                <w:lang w:val="ru-RU" w:eastAsia="ru-RU"/>
              </w:rPr>
              <w:t>з</w:t>
            </w:r>
            <w:r>
              <w:rPr>
                <w:b/>
                <w:i/>
                <w:lang w:val="ru-RU" w:eastAsia="ru-RU"/>
              </w:rPr>
              <w:t xml:space="preserve"> / А</w:t>
            </w:r>
            <w:r>
              <w:rPr>
                <w:b/>
                <w:i/>
                <w:vertAlign w:val="subscript"/>
                <w:lang w:val="ru-RU" w:eastAsia="ru-RU"/>
              </w:rPr>
              <w:t>о</w:t>
            </w:r>
            <w:r>
              <w:rPr>
                <w:b/>
                <w:i/>
                <w:lang w:val="ru-RU" w:eastAsia="ru-RU"/>
              </w:rPr>
              <w:t xml:space="preserve">  100,</w:t>
            </w:r>
            <w:r>
              <w:rPr>
                <w:lang w:val="ru-RU" w:eastAsia="ru-RU"/>
              </w:rPr>
              <w:t xml:space="preserve"> где: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>
                <w:b/>
                <w:i/>
                <w:lang w:val="ru-RU" w:eastAsia="ru-RU"/>
              </w:rPr>
              <w:t>А</w:t>
            </w:r>
            <w:r>
              <w:rPr>
                <w:b/>
                <w:i/>
                <w:vertAlign w:val="subscript"/>
                <w:lang w:val="ru-RU" w:eastAsia="ru-RU"/>
              </w:rPr>
              <w:t>з</w:t>
            </w:r>
            <w:r>
              <w:rPr>
                <w:b/>
                <w:i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– </w:t>
            </w:r>
            <w:r>
              <w:rPr/>
              <w:t>численность</w:t>
            </w:r>
            <w:r>
              <w:rPr>
                <w:lang w:val="ru-RU" w:eastAsia="ru-RU"/>
              </w:rPr>
              <w:t xml:space="preserve"> профессорско-преподавательских работников, занятых в выполнении опытно-экспериментальной работе;</w:t>
            </w:r>
          </w:p>
          <w:p>
            <w:pPr>
              <w:pStyle w:val="Header"/>
              <w:spacing w:lineRule="auto" w:line="228"/>
              <w:jc w:val="both"/>
              <w:rPr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А</w:t>
            </w:r>
            <w:r>
              <w:rPr>
                <w:b/>
                <w:i/>
                <w:vertAlign w:val="subscript"/>
                <w:lang w:val="ru-RU" w:eastAsia="ru-RU"/>
              </w:rPr>
              <w:t xml:space="preserve">о </w:t>
            </w:r>
            <w:r>
              <w:rPr>
                <w:b/>
                <w:i/>
                <w:lang w:val="ru-RU" w:eastAsia="ru-RU"/>
              </w:rPr>
              <w:t xml:space="preserve"> - </w:t>
            </w:r>
            <w:r>
              <w:rPr>
                <w:lang w:val="ru-RU" w:eastAsia="ru-RU"/>
              </w:rPr>
              <w:t>общая численность профессорско-преподавательского состава организации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2012 г: А =(32/76)х100=42,1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2013 г: А =(32/76)х100=42,1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2014 г: А =(32/76)х100=42,1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2015 г: А =</w:t>
            </w:r>
            <w:r>
              <w:rPr>
                <w:i/>
                <w:sz w:val="22"/>
              </w:rPr>
              <w:t>(</w:t>
            </w:r>
            <w:r>
              <w:rPr>
                <w:i/>
              </w:rPr>
              <w:t>30/76)х100=39,5</w:t>
            </w:r>
          </w:p>
          <w:p>
            <w:pPr>
              <w:pStyle w:val="Header"/>
              <w:spacing w:lineRule="auto" w:line="228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Header"/>
              <w:spacing w:lineRule="auto" w:line="228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Header"/>
              <w:spacing w:lineRule="auto" w:line="228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Header"/>
              <w:spacing w:lineRule="auto" w:line="228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й организации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пытно-экспериментальной работы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и годовой отчёт о выполнении плана опытно-экспериментальной работы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ru-RU" w:eastAsia="ru-RU"/>
              </w:rPr>
              <w:t>Удельный вес исполнения мероприятий годового плана опытно-экспериментальной работы (Б)</w:t>
            </w:r>
          </w:p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>
                <w:b/>
                <w:i/>
                <w:lang w:val="ru-RU" w:eastAsia="ru-RU"/>
              </w:rPr>
              <w:t>Б=М</w:t>
            </w:r>
            <w:r>
              <w:rPr>
                <w:b/>
                <w:i/>
                <w:vertAlign w:val="subscript"/>
                <w:lang w:val="ru-RU" w:eastAsia="ru-RU"/>
              </w:rPr>
              <w:t>в</w:t>
            </w:r>
            <w:r>
              <w:rPr>
                <w:b/>
                <w:i/>
                <w:lang w:val="ru-RU" w:eastAsia="ru-RU"/>
              </w:rPr>
              <w:t xml:space="preserve"> / М</w:t>
            </w:r>
            <w:r>
              <w:rPr>
                <w:b/>
                <w:i/>
                <w:vertAlign w:val="subscript"/>
                <w:lang w:val="ru-RU" w:eastAsia="ru-RU"/>
              </w:rPr>
              <w:t>зп</w:t>
            </w:r>
            <w:r>
              <w:rPr>
                <w:b/>
                <w:i/>
                <w:lang w:val="ru-RU" w:eastAsia="ru-RU"/>
              </w:rPr>
              <w:t xml:space="preserve"> </w:t>
            </w:r>
            <w:r>
              <w:rPr>
                <w:i/>
              </w:rPr>
              <w:t>×</w:t>
            </w:r>
            <w:r>
              <w:rPr>
                <w:b/>
                <w:i/>
                <w:lang w:val="ru-RU" w:eastAsia="ru-RU"/>
              </w:rPr>
              <w:t xml:space="preserve"> 100, </w:t>
            </w:r>
            <w:r>
              <w:rPr>
                <w:lang w:val="ru-RU" w:eastAsia="ru-RU"/>
              </w:rPr>
              <w:t>где: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>
                <w:b/>
                <w:i/>
                <w:lang w:val="ru-RU" w:eastAsia="ru-RU"/>
              </w:rPr>
              <w:t>М</w:t>
            </w:r>
            <w:r>
              <w:rPr>
                <w:b/>
                <w:i/>
                <w:vertAlign w:val="subscript"/>
                <w:lang w:val="ru-RU" w:eastAsia="ru-RU"/>
              </w:rPr>
              <w:t>в</w:t>
            </w:r>
            <w:r>
              <w:rPr>
                <w:lang w:val="ru-RU" w:eastAsia="ru-RU"/>
              </w:rPr>
              <w:t xml:space="preserve"> – </w:t>
            </w:r>
            <w:r>
              <w:rPr/>
              <w:t>численность</w:t>
            </w:r>
            <w:r>
              <w:rPr>
                <w:lang w:val="ru-RU" w:eastAsia="ru-RU"/>
              </w:rPr>
              <w:t xml:space="preserve"> полностью выполненных мероприятий годового плана;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>
                <w:b/>
                <w:i/>
                <w:lang w:val="ru-RU" w:eastAsia="ru-RU"/>
              </w:rPr>
              <w:t>М</w:t>
            </w:r>
            <w:r>
              <w:rPr>
                <w:b/>
                <w:i/>
                <w:vertAlign w:val="subscript"/>
                <w:lang w:val="ru-RU" w:eastAsia="ru-RU"/>
              </w:rPr>
              <w:t>зп</w:t>
            </w:r>
            <w:r>
              <w:rPr>
                <w:lang w:val="ru-RU" w:eastAsia="ru-RU"/>
              </w:rPr>
              <w:t xml:space="preserve"> – общая </w:t>
            </w:r>
            <w:r>
              <w:rPr/>
              <w:t>численность</w:t>
            </w:r>
            <w:r>
              <w:rPr>
                <w:lang w:val="ru-RU" w:eastAsia="ru-RU"/>
              </w:rPr>
              <w:t xml:space="preserve"> мероприятий годового плана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>2012 г: Б =(17/17)х100=100,0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>2013 г: Б =(14/14)х100=100,0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>2014 г: Б =(17/17)х100=100,0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>2015 г: Б =(10/10)х100=100,0</w:t>
            </w:r>
          </w:p>
          <w:p>
            <w:pPr>
              <w:pStyle w:val="Header"/>
              <w:spacing w:lineRule="auto" w:line="228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пытно-экспериментальной работы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и годовой отчёт о выполнении плана опытно-экспериментальной работы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ржание работы</w:t>
      </w:r>
    </w:p>
    <w:tbl>
      <w:tblPr>
        <w:tblW w:w="159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2208"/>
        <w:gridCol w:w="2348"/>
        <w:gridCol w:w="2484"/>
        <w:gridCol w:w="2390"/>
        <w:gridCol w:w="2977"/>
        <w:gridCol w:w="1457"/>
      </w:tblGrid>
      <w:tr>
        <w:trPr>
          <w:trHeight w:val="240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именование работ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а работы)</w:t>
            </w:r>
          </w:p>
        </w:tc>
        <w:tc>
          <w:tcPr>
            <w:tcW w:w="2208" w:type="dxa"/>
            <w:vMerge w:val="restart"/>
            <w:tcBorders>
              <w:top w:val="single" w:sz="6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т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а работы)</w:t>
            </w:r>
          </w:p>
        </w:tc>
        <w:tc>
          <w:tcPr>
            <w:tcW w:w="116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 (этапа 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6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2799" w:hRule="atLeast"/>
          <w:cantSplit w:val="true"/>
        </w:trPr>
        <w:tc>
          <w:tcPr>
            <w:tcW w:w="2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истема работы колледжа по защите прав обучающихся и формированию у них личной гражданской ответственност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Первый этап: теоретический, организационный (2010)</w:t>
            </w:r>
          </w:p>
        </w:tc>
        <w:tc>
          <w:tcPr>
            <w:tcW w:w="220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лана ОЭР. Создание временной творческой группы. Организация выборов уполномоченного по правам ребенка в колледже. Реализация целей и задач ОЭР.</w:t>
            </w:r>
          </w:p>
        </w:tc>
        <w:tc>
          <w:tcPr>
            <w:tcW w:w="2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475" w:hRule="atLeast"/>
          <w:cantSplit w:val="true"/>
        </w:trPr>
        <w:tc>
          <w:tcPr>
            <w:tcW w:w="2118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торой этап: программно-целевой (ноябрь 2010-август 2011).</w:t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ременной творческой группы по  реализации плана инновационной работы. Совершенствование работы с родителями. Планирование индивидуальной инновационной работы членами временной творческой группы. Работа по реализации планов. Участие во внешних мероприятиях. Подготовка и размещение публикаций по тематике ОЭР.</w:t>
            </w:r>
          </w:p>
        </w:tc>
        <w:tc>
          <w:tcPr>
            <w:tcW w:w="2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118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Третий этап: деятельностно-исполнительский (сентябрь 2011-июль 2012)</w:t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ременной творческой группы. Участие в краевых и федеральных научно-практических мероприятиях. Реализация плана инновационной работы.</w:t>
            </w:r>
          </w:p>
        </w:tc>
        <w:tc>
          <w:tcPr>
            <w:tcW w:w="2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уденческой научно-практической конференции «Молодежь в современном мире». Участие во 2-ой Всероссийской научно-практической конференции «Актуальные проблемы социально-экономического развития регионов в условиях модернизации». Организация педагогических чтений «Работа ОУ профессионального образования по защите прав обучающихся». Работа по подготовке и размещению публикаций. Аналитическая и диагностическая работа.</w:t>
            </w:r>
          </w:p>
        </w:tc>
        <w:tc>
          <w:tcPr>
            <w:tcW w:w="2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389" w:hRule="atLeast"/>
          <w:cantSplit w:val="true"/>
        </w:trPr>
        <w:tc>
          <w:tcPr>
            <w:tcW w:w="2118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Четвертый этап: организационно-аналитический (сентябрь 2013-июль 2014)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ременной творческой группы. Участие в краевых и федеральных научно-практических мероприятиях. Реализация плана инновационной работы. Аналитическая и диагностическая работа.</w:t>
            </w:r>
          </w:p>
        </w:tc>
        <w:tc>
          <w:tcPr>
            <w:tcW w:w="234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межуточных результатов. Публикация материалов. Диагностическая  и аналитическая работа. Корректировка работы по реализации эксперимента. Внедрение полученных результатов в повседневную экспериментальную работу. Организация тренингов для педагогов, родителей и обучающихся.</w:t>
            </w:r>
          </w:p>
        </w:tc>
        <w:tc>
          <w:tcPr>
            <w:tcW w:w="239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боты по реализации эксперимента. Анализ итогов эксперимента и дальнейшая коррекция НЭР. Подготовка и проведение научно-практических конференций по проблемам исследования. Сравнительный анализ. Диагностика. Анкетирование и тренинги. Педагогические чтения по тематике инновационной работы.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759" w:hRule="atLeast"/>
          <w:cantSplit w:val="true"/>
        </w:trPr>
        <w:tc>
          <w:tcPr>
            <w:tcW w:w="2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этап: заключительно-аналитический (август 2014-ноябрь 2015).</w:t>
            </w:r>
          </w:p>
        </w:tc>
        <w:tc>
          <w:tcPr>
            <w:tcW w:w="2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</w:rPr>
              <w:t>Обобщение результатов  в печатном сборнике, в электронном варианте и размещение на сайте колледжа. Подготовка отчетов о результатах эксперимента.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и полученных результатов прошедших этапов работы по проблеме инновационной площадки. Внесение коррективов на заключительный этап исследований в программу эксперимента. Организация работы по созданию рекомендаций по вопросам защиты прав обучающихся и организации воспитательно-образовательного процесса. Проведение бесед и анализ опыта работы по проблеме эксперимента с преподавателями, воспитателями и руководителями учебных групп, участвующих  в эксперименте на протяжении всего курса обучения. Анкетирован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НИР. Подготовка методических рекомендаций  по использованию в работе системы мероприятий по защите прав обучающихся и их гражданскому воспитанию для ИПР, </w:t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759" w:hRule="atLeast"/>
          <w:cantSplit w:val="true"/>
        </w:trPr>
        <w:tc>
          <w:tcPr>
            <w:tcW w:w="2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учебных групп, воспитателей и родителей. Проведение на базе колледжа научно-практической конференции по вопросам защиты прав обучающихся и формированию личной гражданской ответственности. Проведение широкого обсуждения результатов эксперимента на заседании педсовета колледжа. Участие в краевой конференции по проблеме исследования. Участие в подготовке Сборника материалов научно-исследовательской работы с рекомендациями по широкому использованию в учреждениях профессионального образования полученных результатов.</w:t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БЩАЯ ЧАС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держит общие требования к выполнению государстве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по всем государственным услугам (работам)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включенным в ее соста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досрочного прекращения выполнения государственного задания: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</w:rPr>
        <w:t xml:space="preserve">- Решение суда о приостановлении деятельности образовательной организации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</w:rPr>
        <w:t xml:space="preserve">- Приостановление действия лицензии на право осуществления образовательной деятельности и (или) свидетельства о государственной аккредитации образовательной организации органом исполнительной власти, осуществляющим управление в сфере образования (министерство образования и молодежной политики Ставропольского края)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</w:rPr>
        <w:t xml:space="preserve">- Реорганизация или ликвидация образовательной организации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Необеспечение выполнения государственного зада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контроля за выполнением государственного зад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  <w:gridCol w:w="5220"/>
      </w:tblGrid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контро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тавропольского края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льная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молодежной политики Ставрополь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ая плановая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проверок министерства образования и молодежной политики Ставропольского края на 2014 г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молодежной политики Ставрополь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внепланова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бращения получателей государственной услуги (работ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молодежной политики Ставропольского края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 о выполнении государственного задания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рма отчета о выполнении государственного зад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080"/>
        <w:gridCol w:w="1710"/>
        <w:gridCol w:w="1710"/>
        <w:gridCol w:w="3060"/>
        <w:gridCol w:w="3391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государственном задании на 2014 г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 2014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бразовательных программ  подготовки квалифицированных рабочих (служащих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выпускников, продолживших обучение по очной (дневной) форме в профессиональных образовательных организациях и образовательных организациях высшего образования в год выпуска (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атистическая отчётность образовательной организации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выпускников, трудоустроившихся по освоенной профессии в год выпуска, включая призванных на военную службу и находящихся в отпуске по уходу за ребёнком (Б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94,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атистическая отчётность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Удельный вес выпускников образовательной организации, трудоустроившихся и работающих по освоенной профессии в течение не менее двух лет после окончания обучения, включая проходящих военную службу  и находящихся в отпуске по уходу за ребёнком (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88,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атистическая отчётность</w:t>
            </w:r>
          </w:p>
          <w:p>
            <w:pPr>
              <w:pStyle w:val="Header"/>
              <w:rPr/>
            </w:pPr>
            <w:r>
              <w:rPr/>
              <w:t>образовательной организации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потребителей, удовлетворенных качеством предоставляемой государственной услуги. (Г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97,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/>
              <w:t>Данные образовательной организации по результатам опросов обучающихся ,их родителей,  работодателей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(приведённый) контингент обучающихся по укрупнённым группам специальностей, отнесённых к малозатратны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челове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атистическая отчётность</w:t>
            </w:r>
          </w:p>
          <w:p>
            <w:pPr>
              <w:pStyle w:val="Header"/>
              <w:rPr/>
            </w:pPr>
            <w:r>
              <w:rPr/>
              <w:t>образовательной организации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(приведённый) контингент обучающихся по укрупнённым группам специальностей, отнесённых к среднезатратны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атистическая отчётность образовательной организации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(приведённый) контингент обучающихся по укрупнённым группам специальностей, отнесённых к высокозатратны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атистическая отчётность</w:t>
            </w:r>
          </w:p>
          <w:p>
            <w:pPr>
              <w:pStyle w:val="Header"/>
              <w:rPr/>
            </w:pPr>
            <w:r>
              <w:rPr/>
              <w:t>образовательной организации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еднегодовой (приведённый) контингент обучающих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атистическая отчётность</w:t>
            </w:r>
          </w:p>
          <w:p>
            <w:pPr>
              <w:pStyle w:val="Header"/>
              <w:rPr/>
            </w:pPr>
            <w:r>
              <w:rPr/>
              <w:t>образовательной организации</w:t>
            </w:r>
          </w:p>
        </w:tc>
      </w:tr>
      <w:tr>
        <w:trPr>
          <w:trHeight w:val="24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бразовательных программ подготовки специалистов среднего зве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выпускников, продолживших обучение по очной (дневной) форме в профессиональных образовательных организациях и образовательных организациях высшего образования в год выпуска (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истическая отчётность образовательной организации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выпускников, трудоустроившихся по освоенной специальности в год выпуска, включая призванных на военную службу и находящихся в отпуске по уходу за ребёнком (Б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94,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истическая отчётность образовательной организации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Удельный вес выпускников, трудоустроившихся и работающих по освоенной специальности в течение не менее двух лет после окончания обучения, включая проходящих военную службу  и находящихся в отпуске по уходу за ребёнком (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атистическая отчётность образовательной организации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потребителей, удовлетворенных качеством предоставляемой государственной услуги. (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98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анные образовательной организации по результатам опросов обучающихся,</w:t>
            </w:r>
            <w:r>
              <w:rPr>
                <w:lang w:val="ru-RU"/>
              </w:rPr>
              <w:t xml:space="preserve"> </w:t>
            </w:r>
            <w:r>
              <w:rPr/>
              <w:t>их родителей,  работодателей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(приведённый) контингент обучающихся по укрупнённым группам специальностей, отнесённых к малозатратны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атистическая отчёт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разовательной организации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(приведённый) контингент обучающихся по укрупнённым группам специальностей, отнесённых к среднезатратны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отчётность образовательной организации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(приведённый) контингент обучающихся по укрупнённым группам специальностей, отнесённых к высокозатратны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отчёт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й организации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еднегодовой (приведённый) контингент обучающих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отчёт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й организации</w:t>
            </w:r>
          </w:p>
        </w:tc>
      </w:tr>
      <w:tr>
        <w:trPr>
          <w:trHeight w:val="24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дополнительных образовательных программ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дельный вес обучающихся, охваченных программами дополнительного образования для детей и молодёжи (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57,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Статистическая отчётность образовательной организации, штатное распис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потребителей, удовлетворенных качеством предоставляемой государственной услуги. (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98.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анные образовательной организации по  результатам опросов обучающихся и их родителей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охваченных программами дополнительного образования разной направленности в свободное от основных занятий время (без учёта программ факультативных занятий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й организации</w:t>
            </w:r>
          </w:p>
        </w:tc>
      </w:tr>
    </w:tbl>
    <w:p>
      <w:pPr>
        <w:pStyle w:val="ConsPlusCel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Cel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 </w:t>
      </w:r>
    </w:p>
    <w:p>
      <w:pPr>
        <w:pStyle w:val="ConsPlusCel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Cel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" w:leader="none"/>
        </w:tabs>
        <w:suppressAutoHyphens w:val="tru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</w:t>
      </w:r>
      <w:r>
        <w:rPr>
          <w:b/>
          <w:i/>
          <w:sz w:val="28"/>
          <w:szCs w:val="28"/>
          <w:u w:val="single"/>
        </w:rPr>
        <w:t>1. Наименование государственной работы: Проведение инновационных, опытно-экспериментальных работ в сфере образования</w:t>
      </w:r>
    </w:p>
    <w:tbl>
      <w:tblPr>
        <w:tblW w:w="152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2268"/>
        <w:gridCol w:w="1910"/>
        <w:gridCol w:w="6311"/>
      </w:tblGrid>
      <w:tr>
        <w:trPr>
          <w:trHeight w:val="600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-3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дельная численность профессорско-преподавательского состава образовательной организации, занятого в выполнении опытно-экспериментальной работы (А)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й организации.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пытно-экспериментальной работы.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и годовой отчёт о выполнении плана опытно-экспериментальной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дельный вес исполнения мероприятий годового плана опытно-экспериментальной работы (Б)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пытно-экспериментальной работы.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и годовой отчёт о выполнении плана опытно-экспериментальной работы</w:t>
            </w:r>
          </w:p>
        </w:tc>
      </w:tr>
    </w:tbl>
    <w:p>
      <w:pPr>
        <w:pStyle w:val="ConsPlusCel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роки представления отчетов о выполнении государственного задания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жеквартально к  10 числу месяца, следующее за отчётным кварталом.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Иные требования к отчетности о выполнении государственного задания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чёт о выполнении государственного задания предоставляется в отдел профессионального образования министерства на бумажном(за подписью руководителя, заверенный печатью образовательной организации) и электронном носителе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</w:rPr>
        <w:t xml:space="preserve">4. Иная информация, необходимая для выполнения (контроля за выполнением) государственного задания: </w:t>
      </w:r>
      <w:r>
        <w:rPr>
          <w:rFonts w:cs="Times New Roman" w:ascii="Times New Roman" w:hAnsi="Times New Roman"/>
          <w:b/>
          <w:i/>
          <w:sz w:val="28"/>
          <w:u w:val="single"/>
        </w:rPr>
        <w:t>Нет</w:t>
      </w:r>
    </w:p>
    <w:sectPr>
      <w:headerReference w:type="default" r:id="rId3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1:00Z</dcterms:created>
  <dc:creator>вава</dc:creator>
  <dc:description/>
  <cp:keywords/>
  <dc:language>en-US</dc:language>
  <cp:lastModifiedBy>1</cp:lastModifiedBy>
  <cp:lastPrinted>2013-12-25T10:28:00Z</cp:lastPrinted>
  <dcterms:modified xsi:type="dcterms:W3CDTF">2014-01-20T06:41:00Z</dcterms:modified>
  <cp:revision>262</cp:revision>
  <dc:subject/>
  <dc:title>УТВЕРЖДАЮ</dc:title>
</cp:coreProperties>
</file>